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388"/>
        <w:gridCol w:w="388"/>
        <w:gridCol w:w="388"/>
        <w:gridCol w:w="962"/>
      </w:tblGrid>
      <w:tr>
        <w:trPr>
          <w:trHeight w:val="31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bookmarkStart w:id="0" w:name="RANGE!A1%3AE46"/>
            <w:r>
              <w:rPr/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District I Agricultural Education Field Advisor, Richard Treat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SUMMARY OF MAY, 2005 ACTIVITIES</w:t>
            </w:r>
          </w:p>
        </w:tc>
      </w:tr>
      <w:tr>
        <w:trPr>
          <w:trHeight w:val="36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. On Site Technical Assistance – 5  schools    1 Principal   1 Counselor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</w:t>
            </w:r>
            <w:r>
              <w:rPr>
                <w:rFonts w:cs="Arial"/>
                <w:color w:val="000000"/>
                <w:sz w:val="22"/>
              </w:rPr>
              <w:t xml:space="preserve">Hononegah          Lena-Winslow         Pecatonica     Peoria Manual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</w:t>
            </w:r>
            <w:r>
              <w:rPr>
                <w:rFonts w:cs="Arial"/>
                <w:color w:val="000000"/>
                <w:sz w:val="22"/>
              </w:rPr>
              <w:t xml:space="preserve">Putnam County     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II. Workshops Conducted -- 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III. Meetings/Conventions/Conferences Attended --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CAE Staff Meeting - - IOES, Springfield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EFE System Directors Leadership Council Meeting - - IOES, Springfield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IACTE Committee and Board Meeting…FFA Center, Springfield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Team Ag. Ed. Meeting - - FFA Center, Springfield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Beginning Teacher Course meeting - - Macomb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IV.  Other Activities -- 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orded student numbers information in FCAE database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Graduate Survey Reviews and emails requesting to finalize.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te Reports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ade corrections to teacher database information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ade corrections to school database information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eiving Student Numbers forms for recording in database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ther Office Duties Too Numerous to list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elped Mike Massie with developing a CTE Resolution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V.  Miles Traveled  -- 2,672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vMerge w:val="restart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</w:t>
            </w:r>
            <w:r>
              <w:rPr>
                <w:rFonts w:cs="Arial"/>
                <w:color w:val="000000"/>
                <w:sz w:val="22"/>
              </w:rPr>
              <w:t xml:space="preserve">My time with the FCAE Project is very quickly coming to an end.  I look forward to working with the FCAE staff in the future with other positions that I am assuming after my retirement.  I cannot think of another job during my career in agricultural education that I have learned more, had the opportunity to meet more people and have enjoyed more.  I loved teaching and the other opportunities that I have had to work with people over my 44 years, but FCAE has been the ultimate experience for me.  I will always be indebted to Jim Guilinger for giving me the opportunity to be a field advisor for this outstanding project.  Best Wishes to all who are in any way associated with agricultural education and the FCAE staff.  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15:00Z</dcterms:created>
  <dc:creator>Mindy Porter</dc:creator>
  <dc:description/>
  <dc:language>en-US</dc:language>
  <cp:lastModifiedBy>Richard Treat</cp:lastModifiedBy>
  <cp:lastPrinted>2005-05-27T12:23:00Z</cp:lastPrinted>
  <dcterms:modified xsi:type="dcterms:W3CDTF">2005-05-27T19:28:00Z</dcterms:modified>
  <cp:revision>4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</Properties>
</file>