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46"/>
        <w:gridCol w:w="278"/>
        <w:gridCol w:w="388"/>
        <w:gridCol w:w="388"/>
        <w:gridCol w:w="962"/>
      </w:tblGrid>
      <w:tr>
        <w:trPr>
          <w:trHeight w:val="315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bookmarkStart w:id="0" w:name="RANGE!A1%3AE46"/>
            <w:r>
              <w:rPr/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2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District I Agricultural Education Field Advisor, Aaron Leary</w:t>
            </w:r>
          </w:p>
        </w:tc>
      </w:tr>
      <w:tr>
        <w:trPr>
          <w:trHeight w:val="315" w:hRule="atLeast"/>
        </w:trPr>
        <w:tc>
          <w:tcPr>
            <w:tcW w:w="10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SUMMARY OF July, 2005 ACTIVITIES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I. On Site Technical Assistance  – 1  School       1 Superintendent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9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Yorkwood</w:t>
            </w:r>
          </w:p>
        </w:tc>
      </w:tr>
      <w:tr>
        <w:trPr>
          <w:trHeight w:val="135" w:hRule="atLeast"/>
        </w:trPr>
        <w:tc>
          <w:tcPr>
            <w:tcW w:w="10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II. On Site Technical Assistance - Ag. Literacy Coordinator – 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II. Workshops Conducted -- 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9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istrict 1 - Highland Workshop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onmouth/WIU Summer Ag. Institute – Biotechnology Kit Demonstration</w:t>
            </w:r>
          </w:p>
        </w:tc>
      </w:tr>
      <w:tr>
        <w:trPr>
          <w:trHeight w:val="135" w:hRule="atLeast"/>
        </w:trPr>
        <w:tc>
          <w:tcPr>
            <w:tcW w:w="10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 xml:space="preserve">IV. Meetings/Conventions/Conferences Attended --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CAE Staff Meeting – FFA Center, Springfield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ection 5 Fall Agriculture Teachers Meeting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Warren-Henderson Farm Bureau Board Meeting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AVAT Professional Development Committee Meeting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.  Other Activities --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inalized Incentive Funding Grant Applications from all District 1 Schools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eived and mailed IFGA applications to appropriate EFE System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Organized office materials 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organized school files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orted and moved storage unit materials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ade additions and corrections to teacher database information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ade corrections to school database information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rganized Section meeting materials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organized Suggested Ag. Science Course Outline for possible E-Units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ther various Office Duties</w:t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2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VI.  Miles Traveled  -- 1,238</w:t>
            </w:r>
          </w:p>
        </w:tc>
      </w:tr>
      <w:tr>
        <w:trPr>
          <w:trHeight w:val="197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</w:rPr>
              <w:t>VII. Comments/Observations</w:t>
            </w:r>
          </w:p>
        </w:tc>
      </w:tr>
      <w:tr>
        <w:trPr>
          <w:trHeight w:val="152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96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</w:t>
            </w:r>
            <w:r>
              <w:rPr>
                <w:rFonts w:cs="Arial"/>
                <w:color w:val="000000"/>
                <w:sz w:val="22"/>
              </w:rPr>
              <w:t xml:space="preserve">I can not believe it has already been a month since I sat down in my office chair for the very first time as an FCAE Field Advisor. This past month has been very rewarding and I have learned a great deal in such a short period of time. There is still much to learn but I am pleased with how this past month has gone. Julie and I have made much progress in sorting and cleaning the office. Keeping it here in Joy has made the transition much easier and I do not know what I would do with out Julie to keep in line. The FCAE staff has been very supportive, and I want to thank all of them for helping me get on the way. Dick has also made everything go very smoothly. I want to thank him again for all of his help and support over the last few months. I know I would not be here if it were not for him. I feel there are a lot of exciting projects being developed that are going to make a significant impact on Agriculture Education.  I am looking forward to making my on-site visits and attending Section meetings the rest of this summer and fall as I begin getting to know all of the teachers of District 1.  </w:t>
            </w:r>
          </w:p>
        </w:tc>
      </w:tr>
      <w:tr>
        <w:trPr>
          <w:trHeight w:val="285" w:hRule="atLeast"/>
          <w:cantSplit w:val="true"/>
        </w:trPr>
        <w:tc>
          <w:tcPr>
            <w:tcW w:w="10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30:00Z</dcterms:created>
  <dc:creator>Mindy Porter</dc:creator>
  <dc:description/>
  <cp:keywords/>
  <dc:language>en-US</dc:language>
  <cp:lastModifiedBy>Richard Treat</cp:lastModifiedBy>
  <cp:lastPrinted>2005-07-28T15:28:00Z</cp:lastPrinted>
  <dcterms:modified xsi:type="dcterms:W3CDTF">2005-07-28T21:11:00Z</dcterms:modified>
  <cp:revision>4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