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April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4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errard – S3 (4/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reston – S1 (4/18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seo – S3 (4/9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port – S1 (4/25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55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Ottawa ROE Superintendents Meeting – 3-Circles Grant Presentation (15 in attendance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llinois State University AGR 109 Class Presentation – Illinois Ag Education (25 students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Ag Economics Class Presentation – IL Ag Education (15 sutdents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4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/FFA Center Meeting (4/3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District 1 AITC Coordinator Meeting (4/1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arm Bureau Youth Conference (4/16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Meeting (4/17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2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Public Speaking CDE’s (4/4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Parliamentary Procedure CDE (4/11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56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pril was a different month in that I didn’t make as many on-site visits to schools, but I did have two Illinois Ag Education presentations and one ROE superintendents meeting presenting on the 3-Circles Grant.  I greatly enjoy making those kind of presentations as I feel that is one of my strengths.  I felt that we had good student engagement at the Farm Bureau Youth Conference and it was exciting to see a good number of students excited about teaching ag!  May is filling up quickly with 3-Circles Grant meetings with schools and end of the year visits with the new ag teachers of District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pril was a different month in that I didn’t make as many on-site visits to schools, but I did have two Illinois Ag Education presentations and one ROE superintendents meeting presenting on the 3-Circles Grant.  I greatly enjoy making those kind of presentations as I feel that is one of my strengths.  I felt that we had good student engagement at the Farm Bureau Youth Conference and it was exciting to see a good number of students excited about teaching ag!  May is filling up quickly with 3-Circles Grant meetings with schools and end of the year visits with the new ag teachers of District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7:00Z</dcterms:created>
  <dc:creator>Larry Pfeiffer</dc:creator>
  <dc:description/>
  <cp:keywords/>
  <dc:language>en-US</dc:language>
  <cp:lastModifiedBy>Kevin Larsen</cp:lastModifiedBy>
  <dcterms:modified xsi:type="dcterms:W3CDTF">2018-05-24T15:16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