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April, 2019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</w:t>
      </w:r>
      <w:r>
        <w:rPr>
          <w:rFonts w:cs="Arial" w:ascii="Arial" w:hAnsi="Arial"/>
          <w:shadow/>
        </w:rPr>
        <w:t>FOR</w:t>
      </w:r>
      <w:r>
        <w:rPr>
          <w:rFonts w:cs="Arial" w:ascii="Arial" w:hAnsi="Arial"/>
          <w:b/>
        </w:rPr>
        <w:t xml:space="preserve"> Kevin Larsen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12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 Amboy, Ashton-Franklin Center, Dakota, Durand, Morrison, La Moille, Orion, Pearl City (x2), Rockridge, ROWVA, West Central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PROVIDED – 0</w:t>
        <w:tab/>
        <w:t xml:space="preserve">    PARTICIPANTS – 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1 AITC Coordinators Spring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xon New Program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nch Meeting with Dr. Anderson of Sauk Valley Community Colle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g Education State Staff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15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aluation Visit Day with Dean Dittma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rict 1 Public Speaking &amp; Job Interview Contest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sted Schools with 3-Circles Grant &amp; IFG IWAS Budget Application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sted Ag Teachers and Administrators with 3-Circles Grant and IFG Questions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pared for Meeting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ted Monthly Report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916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tabs>
          <w:tab w:val="clear" w:pos="720"/>
          <w:tab w:val="left" w:pos="9165" w:leader="none"/>
        </w:tabs>
        <w:rPr/>
      </w:pPr>
      <w:r>
        <w:rPr>
          <w:szCs w:val="24"/>
        </w:rPr>
        <w:t>April was a whirlwind of a month for many reasons, but it is the same way for the ag teachers that I serve.  A lot of my time was spent assisting schools with questions about the 3-Circles Grant, help with IWAS GATA grant reporting, and visiting ag programs when possible.  I met with one of the administrators from Dixon about their possible plans for a new agriculture program – very exciting!  I also had a high school student job-shadow me for a day, which was very nice because he is considering majoring in ag education at WIU.  Hopefully his experience and visit with me persuaded him to follow a career that he would be very good at!  The Illinois Ag Education State Staff meeting was special because it was held at ISBE, which I have yet to go to that building!  May will be filled quickly with visits to first-year teachers plus helping schools with applying for the 3-Circles Grant.</w:t>
      </w:r>
    </w:p>
    <w:sectPr>
      <w:type w:val="nextPage"/>
      <w:pgSz w:w="12240" w:h="158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54:00Z</dcterms:created>
  <dc:creator>Valued Gateway Customer</dc:creator>
  <dc:description/>
  <cp:keywords/>
  <dc:language>en-US</dc:language>
  <cp:lastModifiedBy>Kevin Larsen</cp:lastModifiedBy>
  <cp:lastPrinted>2017-09-09T16:09:00Z</cp:lastPrinted>
  <dcterms:modified xsi:type="dcterms:W3CDTF">2019-05-01T17:10:00Z</dcterms:modified>
  <cp:revision>6</cp:revision>
  <dc:subject/>
  <dc:title>FACILITATING COORDINATION IN AGRICULTURAL EDUCATION - 5</dc:title>
</cp:coreProperties>
</file>