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Kathy Novotney, District 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April 2016 Report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n-Site Assistance – 8(7 (7 visits) high schools, 0 AITC,1  University,1 Potential/New)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reenville (19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erro Gordo (16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ntiac (9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ormal Community (9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illa Grove (17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akland (18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Charleston (20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Roy (9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kaw Valley (16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IUC (3 times)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Workshops/In-services/Presentations – 3 Participants –</w:t>
        <w:tab/>
        <w:t>22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UIUC AgEd 410- AET Presentation- April 5- 8 student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IUC Ag Ed Alumni Panel- April 15- 15 prospective students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UIUC AgEd 450 Presentation- “Post Student Teaching- Pre- Teaching”- April 27- 7 students</w:t>
      </w:r>
    </w:p>
    <w:p>
      <w:pPr>
        <w:pStyle w:val="ListBullet"/>
        <w:numPr>
          <w:ilvl w:val="0"/>
          <w:numId w:val="0"/>
        </w:numPr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 11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CAE &amp; ICAE Roundtable- April 4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BYC Career Fair- April 4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CAE Staff Meeting, Springfield, IL- April 19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IV AITC Workshop- Sullivan, IL- April 18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AGED 499- Final Class- Springfield, IL- April 29/30</w:t>
      </w:r>
    </w:p>
    <w:p>
      <w:pPr>
        <w:pStyle w:val="ListBullet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ploaded rosters and checked enrollment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Prepared for and coordinated efforts for STAR (Teacher Retention and Recruitment)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Met with administrators on school visits regarding ag education programs at their schools, future retirements, and teaching candidate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municated with teachers regarding the Incentive Funding Grant Budgets and amendments, and IFG 2017 Application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municated with various individuals in agriculture education</w:t>
      </w:r>
    </w:p>
    <w:p>
      <w:pPr>
        <w:pStyle w:val="ListBullet"/>
        <w:numPr>
          <w:ilvl w:val="0"/>
          <w:numId w:val="0"/>
        </w:numPr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– 2254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  <w:tab/>
        <w:tab/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This month was very productive- 8 visits as well, as 3 UIUC visits, each containing a different presentation. This month also saw much more efforts to completely empty and relocate all remaining items from the Sullivan Office to the new DIV Office in Champaign. I know that May is full of “unexpected” visits, typically, so I am anxious to see what the coming months bring. 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16:00Z</dcterms:created>
  <dc:creator>Larry Pfeiffer</dc:creator>
  <dc:description/>
  <cp:keywords/>
  <dc:language>en-US</dc:language>
  <cp:lastModifiedBy>Kathy Novotney</cp:lastModifiedBy>
  <cp:lastPrinted>2011-10-04T14:55:00Z</cp:lastPrinted>
  <dcterms:modified xsi:type="dcterms:W3CDTF">2016-06-29T15:49:00Z</dcterms:modified>
  <cp:revision>3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