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15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15(11 (14 visits) high schools, 0 AITC, 1 University,0 Potential/New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dale(3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ren (1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errard (3) x 3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boy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yron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SU- Ag Classes (9- Univ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mbridge (3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lWood (3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Paw-Paw (2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LaMoille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thersfield (3) x2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lo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Participants – approx 55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Ag Day- Illinois State Fairgrounds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FFA Barnyard- Aug 1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SU Ag Education Classes-Normal, IL- Aug 31- 25 stude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Ed 499 Course- Initial Class Meeting- Aug 28/29- 30 teachers</w:t>
      </w:r>
    </w:p>
    <w:p>
      <w:pPr>
        <w:pStyle w:val="ListBullet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9 IAVAT Winter Meeting- Aug 4-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2 IAVAT Meeting- Aug 9- Stillman Valley School Farm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3 IAVAT Meeting- Aug 10- Sweet Pea’s, Geneseo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 IAVAT Meeting- Aug 10- Zion Church, Pearl City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5 IAVAT Meeting- Aug 10- The Flame, Metamora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4 IAVAT Meeting- Aug 24- World Buffett, Galesburg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Aug 11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rFonts w:eastAsia="Tahoma"/>
          <w:sz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school visits, IAVAT Meeting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municated with teachers regarding the Incentive Funding Grant Budgets and Graduate Surveys with Districts 1, 4, &amp; S9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329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This month tops all of the previously busiest months. Covering two districts and trying to accommodate as many meetings as possible, while transitioning to a new location both personally and professionally has added a lot to my plate. I’m grateful for all the help in covering District 4 Section Meetings and meetings with new teachers, by the other FCAE staff. It was a very productive month, and am looking forward to more productive months to come this year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7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10-06T15:26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