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August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8/4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8/23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yron Middle School – S2 (8/25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tnam County – S5 (8/28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Wood – S3 (8/2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port – S1 (8/31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8/2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oy – S2 (8/24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eka – S5 (8/28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ngdon-Avon – S4 (8/29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ren – S1 (8/31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55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Beginning Ag Teachers Conference (7/31-8/1) – 33 participants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Beginning Ag Teachers Conference (7/31-8/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eeting with Morrison (S2) Administration – IFG &amp; 3-Circles Grant (8/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3 IAVAT Meeting (8/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1 IAVAT Meeting (8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5 IAVAT Meeting (8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8/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orrison FFA Test Plot Meeting (8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erling (S2) Administration Meeting – Second Year “Check-Up” (8/2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8/2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4 IAVAT Meeting (8/2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eeting with Putnam County High School Principal (8/2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eeting with Warren High School Principal (New Principal) (8/3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eeting with Freeport High School Principal (8/3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62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gust was a very busy month!  Wrapping up the Beginning Ag Teachers Conference was a great way to start the month, and the rest of the August quickly filled up with section IAVAT meetings and visiting the new agriculture teachers of District 1 for the first time!  I met with several school administrators during my school visits and made great connections with them!  I look forward to seeing how the new teachers grow before I visit with them all again in Septemb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ugust was a very busy month!  Wrapping up the Beginning Ag Teachers Conference was a great way to start the month, and the rest of the August quickly filled up with section IAVAT meetings and visiting the new agriculture teachers of District 1 for the first time!  I met with several school administrators during my school visits and made great connections with them!  I look forward to seeing how the new teachers grow before I visit with them all again in Septemb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07:00Z</dcterms:created>
  <dc:creator>Larry Pfeiffer</dc:creator>
  <dc:description/>
  <cp:keywords/>
  <dc:language>en-US</dc:language>
  <cp:lastModifiedBy>Kevin Larsen</cp:lastModifiedBy>
  <dcterms:modified xsi:type="dcterms:W3CDTF">2017-09-22T14:24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