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evin Larsen, District 1 Program Advisor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Cs w:val="24"/>
        </w:rPr>
        <w:t>August 2018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n-Site Assistance – 15 High Schools, 0 AITC, 0 University, 0 Comm. College</w:t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5"/>
        <w:gridCol w:w="4680"/>
      </w:tblGrid>
      <w:tr>
        <w:trPr>
          <w:trHeight w:val="522" w:hRule="atLeast"/>
        </w:trPr>
        <w:tc>
          <w:tcPr>
            <w:tcW w:w="48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ureau Valley – S3 (8/1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erling – S2 (8/6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ark County – S3 (8/9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hadwick-Milledgeville – S2 (8/10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alva – S3 (8/21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ckridge – S4 (8/23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eeport – S1 (8/27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orrison – S2 (8/31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Joseph-Ogden – D4/S17 (8/1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ckridge – S4 (8/9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arl City – S1 (8/10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reston – S1 (8/20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nd – S1 (8/22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rrard – S3 (8/23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rison – S2 (8/27)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Workshops/In-services/Presentations – Participants - 46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Beginning Ag Teachers Conference – 46 participants (8/2-3)</w:t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Meetings/Conferences/Conventions – 6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Section 3 IAVAT Meeting (8/6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Section 1 IAVAT Meeting (8/7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Section 5 IAVAT Meeting (8/8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Section 4 IAVAT Meeting (8/21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FCAE Staff Meeting (8/30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Morrison 3-Circles Grant Meeting w/ Principal (8/31)</w:t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ther Activities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Compiled &amp; analyzed survey results from Beginning Ag Teachers Conference &amp; reflected</w:t>
      </w:r>
    </w:p>
    <w:p>
      <w:pPr>
        <w:pStyle w:val="ListBullet"/>
        <w:numPr>
          <w:ilvl w:val="0"/>
          <w:numId w:val="0"/>
        </w:numPr>
        <w:ind w:left="720" w:right="0" w:firstLine="360"/>
        <w:rPr/>
      </w:pPr>
      <w:r>
        <w:rPr/>
        <w:t>upon the success of the event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Prepared Section IAVAT Meeting Materials &amp; AET Training Materials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Assisted Teachers &amp; Administrators with completing the 3-Circles Grant initial application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Communications via listserv messages, emails, &amp; phone calls with various individuals in</w:t>
      </w:r>
    </w:p>
    <w:p>
      <w:pPr>
        <w:pStyle w:val="ListBullet"/>
        <w:numPr>
          <w:ilvl w:val="0"/>
          <w:numId w:val="0"/>
        </w:numPr>
        <w:ind w:left="1080" w:right="0" w:hanging="0"/>
        <w:rPr/>
      </w:pPr>
      <w:r>
        <w:rPr/>
        <w:t>Illinois agricultural education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Completed monthly reports and weekly activity log sheets</w:t>
      </w:r>
    </w:p>
    <w:p>
      <w:pPr>
        <w:pStyle w:val="ListBullet"/>
        <w:numPr>
          <w:ilvl w:val="0"/>
          <w:numId w:val="0"/>
        </w:numPr>
        <w:ind w:left="450" w:righ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45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iles Traveled – 2053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Commentary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44805</wp:posOffset>
                </wp:positionV>
                <wp:extent cx="5928360" cy="256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56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ugust started off with the Beginning Ag Teachers Conference.  Even though the planning and preparation is stressful, it is one of my favorite events!  I know that this conference helps our first-year teachers start off on the right foot and I am very glad to help make it so!  The rest of the month was filled with section IAVAT meetings (which I also enjoy) and meeting with my first-year teachers before they start the school year (yet another activity that I enjoy).  I have a good, strong group of first-year teachers yet again and I am excited to watch them grow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202.35pt;mso-wrap-distance-left:9.05pt;mso-wrap-distance-right:9.05pt;mso-wrap-distance-top:3.6pt;mso-wrap-distance-bottom:3.6pt;margin-top:27.1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August started off with the Beginning Ag Teachers Conference.  Even though the planning and preparation is stressful, it is one of my favorite events!  I know that this conference helps our first-year teachers start off on the right foot and I am very glad to help make it so!  The rest of the month was filled with section IAVAT meetings (which I also enjoy) and meeting with my first-year teachers before they start the school year (yet another activity that I enjoy).  I have a good, strong group of first-year teachers yet again and I am excited to watch them grow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360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1:46:00Z</dcterms:created>
  <dc:creator>Larry Pfeiffer</dc:creator>
  <dc:description/>
  <cp:keywords/>
  <dc:language>en-US</dc:language>
  <cp:lastModifiedBy>Kevin Larsen</cp:lastModifiedBy>
  <dcterms:modified xsi:type="dcterms:W3CDTF">2018-09-17T19:59:00Z</dcterms:modified>
  <cp:revision>7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