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Kathy Novotney, District 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August 2012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8(8high schools, 0 AITC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Freeport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mbridg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phetstown-Lyndon-Tampico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w Paw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adwick- Milledgevill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kot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astlan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bingdon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4  Participants –45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2 Fall IAVAT Meeting- Leaf River- 7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5 Fall IAVAT Meeting- Metamora- 12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3 Fall IAVAT Meeting- Manlius- 10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4 Fall IAVAT Meeting- 16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3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New FCAE Staff Training- Decatur, I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g Day Luncheon at the State Fair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- Springfield, IL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amiliarized myself and organized materials in Joy office and storag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course description revisions for a program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Worked on BSAA Pre-Test/Post-Test on MyCAERT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MyCAERT website material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xplained the new IFG and AgCN websites to various individual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209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Although this was my first month, it was a very busy and exciting one! I am still learning all the new duties and tasks that come with being a Program Advisor. I am excited to be working with a few schools on enhancing their current programs, and the possibility of one starting their own. It was great to meet several of the teachers with whom I will be working, and am excited to meet the rest of them soon!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25:00Z</dcterms:created>
  <dc:creator>Larry Pfeiffer</dc:creator>
  <dc:description/>
  <dc:language>en-US</dc:language>
  <cp:lastModifiedBy>Kathy Novotney</cp:lastModifiedBy>
  <cp:lastPrinted>2011-10-04T14:55:00Z</cp:lastPrinted>
  <dcterms:modified xsi:type="dcterms:W3CDTF">2012-08-31T16:31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