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ay Runner, State Coordinato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UMMARY OF December 2004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. Office Activities 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Carried out regular FCAE office activities, reports, and information from the field and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correspondence with state and national educational affiliation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Sent out Christmas greetings from FCA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. Meetings/Conventions/Conferences Attended - 5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FCAE Staff Meeting – Monticello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National Association Agricultural Educators Conference – Las Vegas, Nevada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Cs w:val="20"/>
              </w:rPr>
              <w:t>Met with Heather Miller at U of I – Urbana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Cs w:val="20"/>
              </w:rPr>
              <w:t>Met with Curt Rinker at Lake Land College – Mattoo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Cs w:val="20"/>
              </w:rPr>
              <w:t>Met with Gordon Bidner – Normal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.  Other Activities --2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Prepared materials for the FCAE Staff meet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Sent weekly messages to agricultural educators via the list-serv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V.  Miles Traveled  -- 294 (land); 4000 (air)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Attending the NAAE Conference continues to be a highlight in my position.  It is an excellent opportunity for FCAE to visit with agricultural educators from all over the nation and learn new ideas.  It also provides a venue to continue to educated others states on our curriculum that is available through CDs from Prentice Hall. The time spent is worth the expenditure to the project. 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04:00Z</dcterms:created>
  <dc:creator>Mindy Porter</dc:creator>
  <dc:description/>
  <dc:language>en-US</dc:language>
  <cp:lastModifiedBy> jrunner</cp:lastModifiedBy>
  <cp:lastPrinted>2004-12-20T10:01:00Z</cp:lastPrinted>
  <dcterms:modified xsi:type="dcterms:W3CDTF">2004-12-20T16:04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</Properties>
</file>