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December 2017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8 High Schools, 0 AITC, 0 University, 1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uk Valley Community College (12/5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rling – S2 (12/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tnam County – S5 (12/1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mboy – S2 (12/12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ingdon-Avon – S4 (12/14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rling – S2 (12/18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ling – S2 (12/6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eka – S5 (12/11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ron MS – S2 (12/1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k County – S3 (12/13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Wood – S3 (12/14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0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erling-Newman Catholic High School New Program Meeting (12/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ulton High School New Program Meeting (12/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12/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AVAT CDE Committee Conference Call (12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auk Valley Community College Online Courses Conference Call (12/1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3-Circles Grant IWAS Budget Webinar (12/1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&amp; FCAE/FFA Center Christmas Party (12/1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University Council Meeting (12/19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1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elivered Donated John Deere Engines – Highland CC &amp; Stockton High School (12/4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55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ember was a quick month, but yet very productive.  I started the month off visiting two potential new programs at Sterling-Newman Catholic and Fulton.  Exciting potential for both schools!  Most of the month was spent visiting most of the first-year teachers in District 1, which it was nice reflecting with them on how their first semester went.  I am blessed with a very strong group of new teachers!  It was also nice to have the FCAE staff and University Council meetings.  I am looking forward to the new calendar year and the exciting things happening in Illinois ag 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ember was a quick month, but yet very productive.  I started the month off visiting two potential new programs at Sterling-Newman Catholic and Fulton.  Exciting potential for both schools!  Most of the month was spent visiting most of the first-year teachers in District 1, which it was nice reflecting with them on how their first semester went.  I am blessed with a very strong group of new teachers!  It was also nice to have the FCAE staff and University Council meetings.  I am looking forward to the new calendar year and the exciting things happening in Illinois ag 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43:00Z</dcterms:created>
  <dc:creator>Larry Pfeiffer</dc:creator>
  <dc:description/>
  <cp:keywords/>
  <dc:language>en-US</dc:language>
  <cp:lastModifiedBy>Kevin Larsen</cp:lastModifiedBy>
  <dcterms:modified xsi:type="dcterms:W3CDTF">2017-12-29T21:57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