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February 2016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n-Site Assistance – 10(8 (8 visits) high schools, 0 AITC,1 Community College,1 Univ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llivan(16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versity of Illinois (Univ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-Valley (9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andalia (19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ylorville (16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ndsor (16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anagan Cornell (9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ke Land (CC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utopolis (20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artland Tech (16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3Participants –52</w:t>
        <w:tab/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ET Training- Springfield, IL- 30 teacher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g Ed 410 UIUC- Urbana, IL – 7 stude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Lake Land- Intro to Ag Ed Course- 15 students</w:t>
      </w:r>
    </w:p>
    <w:p>
      <w:pPr>
        <w:pStyle w:val="ListBullet"/>
        <w:numPr>
          <w:ilvl w:val="0"/>
          <w:numId w:val="0"/>
        </w:numPr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3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ITC Central- Bloomington, IL- February 1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ET Training/ 212 Conference- Springfield, IL – February 19-20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, IL- February 16</w:t>
      </w:r>
    </w:p>
    <w:p>
      <w:pPr>
        <w:pStyle w:val="ListBulle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ared for and coordinated efforts for STAR (Teacher Retention and Recruitment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administrators on school visits regarding ag education programs at their schools, future retirements, and teaching candidat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teachers regarding the Incentive Funding Grant Budgets/ Amendme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various individuals in agriculture education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1774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s the shortest month, I felt I accomplished a great deal. I am still nowhere near visiting as many schools as I would like, but I know that will come. A new territory has brought its own set of challenges, with which I feel I am handling well. I will be moving into a new office in March, which I’m sure will slow visits and such. I hope to be rolling along well in April and May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4:00Z</dcterms:created>
  <dc:creator>Larry Pfeiffer</dc:creator>
  <dc:description/>
  <cp:keywords/>
  <dc:language>en-US</dc:language>
  <cp:lastModifiedBy>Kathy Novotney</cp:lastModifiedBy>
  <cp:lastPrinted>2011-10-04T14:55:00Z</cp:lastPrinted>
  <dcterms:modified xsi:type="dcterms:W3CDTF">2016-04-05T16:25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