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UMMARY OF February 2006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Prepared materials for the ICAE/ILCAE Symposiu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 9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FCAE Staff Meeting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National Ag Ed In-service – Indianapol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House &amp; Senate Education Committee meeting-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Met with Pro-Type on the ILCAE/ICAE Annual Report-Pax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Magic Kits Meeting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Earth Partners Board members meeting – Champaig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Meeting with Ball Horticulture – West Chica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Meeting at Eli Cheesecake – Chicago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ISBE Board Meeting – Springfield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 Other Activities --3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Prepared materials for the FCAE Staff meeting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Worked on ILCAE/ICAE Annual Repor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Sent weekly messages to agricultural educators via the list-serve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 Miles Traveled  -- 1416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This was another busy month with a lot of irons in the fire.  As always, the trip to the National Ag Ed In-service provides FCAE with the opportunity to stay current with issues impacting Agricultural Education and CTE.  Again this year, Mike Massie, ICAE Chair, attended the conference with our group.  I feel he learned a lot about national issues and developed a better perspective to some of our concerns.  I appreciate the amount of time that Mike has dedicated to agricultural education here in Illinois.  He has become a true advocate for agricultural education.     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2:00Z</dcterms:created>
  <dc:creator>Mindy Porter</dc:creator>
  <dc:description/>
  <dc:language>en-US</dc:language>
  <cp:lastModifiedBy> jrunner</cp:lastModifiedBy>
  <cp:lastPrinted>2004-03-04T13:37:00Z</cp:lastPrinted>
  <dcterms:modified xsi:type="dcterms:W3CDTF">2006-03-05T15:12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</Properties>
</file>