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February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9</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szCs w:val="20"/>
              </w:rPr>
              <w:t>CTE-CR Project Meetings (2) – Springfield &amp; Bloomington</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Ag Literacy County Coordinator’s Meeting – Bloomington   </w:t>
            </w:r>
          </w:p>
          <w:p>
            <w:pPr>
              <w:pStyle w:val="Normal"/>
              <w:rPr/>
            </w:pPr>
            <w:r>
              <w:rPr>
                <w:rFonts w:eastAsia="Arial" w:cs="Arial"/>
                <w:color w:val="000000"/>
                <w:szCs w:val="20"/>
              </w:rPr>
              <w:t xml:space="preserve">        </w:t>
            </w:r>
            <w:r>
              <w:rPr>
                <w:rFonts w:cs="Arial"/>
                <w:color w:val="000000"/>
                <w:szCs w:val="20"/>
              </w:rPr>
              <w:t>Earth Partners’ Meetings (3) – Champaign</w:t>
            </w:r>
          </w:p>
          <w:p>
            <w:pPr>
              <w:pStyle w:val="Normal"/>
              <w:rPr>
                <w:rFonts w:cs="Arial"/>
                <w:color w:val="000000"/>
                <w:szCs w:val="20"/>
              </w:rPr>
            </w:pPr>
            <w:r>
              <w:rPr>
                <w:rFonts w:eastAsia="Arial" w:cs="Arial"/>
                <w:color w:val="000000"/>
                <w:szCs w:val="20"/>
              </w:rPr>
              <w:t xml:space="preserve">        </w:t>
            </w:r>
            <w:r>
              <w:rPr>
                <w:rFonts w:cs="Arial"/>
                <w:color w:val="000000"/>
                <w:szCs w:val="20"/>
              </w:rPr>
              <w:t>Illinois FFA Alumni &amp; PAS Conference – Springfield</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ROE Department Heads Meeting – Champaign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4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is was another busy month with a lot of irons in the fire.  The IAITC had another successful “Ag Awareness Conference” despite the snowy weather conditions.  It is amazing how far that program has progressed since it’s inception, providing a strong foundation for the other agricultural education programs that follow.  At the ROE Department Head meeting I was asked to share Illinois Agricultural Education’s marketing tools and how we establish rapport with both legislators and ISBE board members.  We also discussed the Governors budget cuts and how it would impact the ROE. The CTE-CR project is continuing to work on developing new lesson plans for the other CTE areas.  With the budget restrictions we are facing progress is not moving as quickly as we would hope but we are staying optimistic.  As we look to the future, the earlier we can complete the lesson plan development portion, the sooner they will have a viable product to market on a national level providing additional revenue.  Congratulations to Penny Wittler for her efforts in planning another successful Illinois FFA Alumni/PAS Conference.  There was good participation for both portions of the conference.  Thanks again to all those that purchased items in the Illinois FFA Alumni Auction.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08:00Z</dcterms:created>
  <dc:creator>Mindy Porter</dc:creator>
  <dc:description/>
  <cp:keywords/>
  <dc:language>en-US</dc:language>
  <cp:lastModifiedBy>Jay Runner</cp:lastModifiedBy>
  <cp:lastPrinted>2009-02-28T17:20:00Z</cp:lastPrinted>
  <dcterms:modified xsi:type="dcterms:W3CDTF">2011-03-12T02:08: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