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February 2018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7 High Schools, 0 AITC, 0 University, 1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mboy – S2 (2/5, 7, 8, 12, &amp; 14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chelle – S2 (2/14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eport – S1 (2/21 &amp; 23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k Valley Community College (2/13)</w:t>
            </w:r>
          </w:p>
          <w:p>
            <w:pPr>
              <w:pStyle w:val="Normal"/>
              <w:ind w:left="4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– 25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212 Conference Professional Development Tours – 25 Participants (2/2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6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212 Conference (2/2-3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Meeting with Sterling High School Principals (2/5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ection 1 IAVAT Meeting (2/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Dixon High School – Sauk Valley Community College Program Meeting (2/7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Meeting (2/20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EFE Region 3 Directors Meeting (2/22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ther Activities - 1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RFD Radio Interview (2/15)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41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February was a quieter month in a way, but still had great things going on such as the 212 Conference, teaching the Amboy ag mechanics students on the metal rose project, visiting a student teacher, and giving an FFA presentation to all of the Freeport agriculture classes.  I kept to myself mostly this month because I know how hectic and busy this month is for the agriculture teachers, but they still reached out to me when needed.  March will be very different as I will be making my 3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visits to the first-year teachers and the rest of the student teachers I have in District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February was a quieter month in a way, but still had great things going on such as the 212 Conference, teaching the Amboy ag mechanics students on the metal rose project, visiting a student teacher, and giving an FFA presentation to all of the Freeport agriculture classes.  I kept to myself mostly this month because I know how hectic and busy this month is for the agriculture teachers, but they still reached out to me when needed.  March will be very different as I will be making my 3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</w:rPr>
                        <w:t xml:space="preserve"> visits to the first-year teachers and the rest of the student teachers I have in District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02:00Z</dcterms:created>
  <dc:creator>Larry Pfeiffer</dc:creator>
  <dc:description/>
  <cp:keywords/>
  <dc:language>en-US</dc:language>
  <cp:lastModifiedBy>Kevin Larsen</cp:lastModifiedBy>
  <dcterms:modified xsi:type="dcterms:W3CDTF">2018-03-05T21:18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