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Kathy Novotney, District 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anuary 2015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n-Site Assistance – 14(9 (10 visits) high schools, 3 AITC, 0 University,1 Potential/New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imfield(5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(4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mbridge (3)x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nceville (5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 (5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dwick- Milledgeville (2)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ngeville (1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0 Participants – 0</w:t>
      </w:r>
    </w:p>
    <w:p>
      <w:pPr>
        <w:pStyle w:val="ListBullet"/>
        <w:numPr>
          <w:ilvl w:val="0"/>
          <w:numId w:val="0"/>
        </w:numPr>
        <w:ind w:left="72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5 IAVAT Winter Meeting- January 5- Brimfield High Schoo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ILCAE and ICAE Meetings- January 9- Peoria, IL- Caterpillar Visitor’s Center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4 IAVAT Meeting- January 12- World Buffet- Galesburg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3 IAVAT Meeting- January 13- Stark County High School- Toulon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Section 2 IAVAT Meeting- January 14- Alfano’s Pizzeria- Rochelle, IL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FCAE Staff Meeting, Springfield, IL- January 20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Alumni Conference- Decatur, IL- January 23-24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12 Conference- Schaumburg, IL – January 30-31 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pared for 212 Conference 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Prepared for and coordinated efforts for STAR (Teacher Retention and Recruitment)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Met with administrators on school visits regarding ag education programs at their schools, future retirements, and teaching candidate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teachers regarding the Incentive Funding Grant Budge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pleted monthly reports</w:t>
      </w:r>
    </w:p>
    <w:p>
      <w:pPr>
        <w:pStyle w:val="ListBullet"/>
        <w:numPr>
          <w:ilvl w:val="0"/>
          <w:numId w:val="2"/>
        </w:numPr>
        <w:rPr>
          <w:sz w:val="24"/>
        </w:rPr>
      </w:pPr>
      <w:r>
        <w:rPr>
          <w:sz w:val="24"/>
        </w:rPr>
        <w:t>Communicated with various individuals in agriculture education</w:t>
      </w:r>
    </w:p>
    <w:p>
      <w:pPr>
        <w:pStyle w:val="ListBulle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– 2418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Though I visited few schools this month, it was full of travel and several important meetings. Great discussions were had in our meetings in District 1 and I feel positive as we look to the future of Ag Education this year. Lots of windshield time allowed me many conversations (via phone) with teachers in my district.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The STAR initiative is making great progress and I am very excited to see where it will take us in Illinois. February is shaping up to be as full, but with more school visits if possible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2:00Z</dcterms:created>
  <dc:creator>Larry Pfeiffer</dc:creator>
  <dc:description/>
  <cp:keywords/>
  <dc:language>en-US</dc:language>
  <cp:lastModifiedBy>Susie Scott</cp:lastModifiedBy>
  <cp:lastPrinted>2011-10-04T14:55:00Z</cp:lastPrinted>
  <dcterms:modified xsi:type="dcterms:W3CDTF">2015-02-06T14:14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