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nnifer Wat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anuary 2016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( 8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-C Central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linvill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ighlan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wood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Berli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Mac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western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5  Participants – 130 participant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ection 11 IAVAT Winter Meeting, Liberty IL – 15 participant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AET Training Workshop, Liberty IL – 18 participant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ection 14 IAVAT Winter Meeting, Athens IL  - 13 participants</w:t>
      </w:r>
    </w:p>
    <w:p>
      <w:pPr>
        <w:pStyle w:val="ListBullet"/>
        <w:numPr>
          <w:ilvl w:val="0"/>
          <w:numId w:val="0"/>
        </w:numPr>
        <w:ind w:left="720" w:hanging="360"/>
        <w:rPr/>
      </w:pPr>
      <w:r>
        <w:rPr/>
        <w:tab/>
        <w:t>212 Teacher Professional Development Workshops – 69 participants</w:t>
      </w:r>
    </w:p>
    <w:p>
      <w:pPr>
        <w:pStyle w:val="ListBullet"/>
        <w:numPr>
          <w:ilvl w:val="0"/>
          <w:numId w:val="0"/>
        </w:numPr>
        <w:ind w:left="720" w:hanging="360"/>
        <w:rPr/>
      </w:pPr>
      <w:r>
        <w:rPr>
          <w:rFonts w:eastAsia="Tahoma"/>
        </w:rPr>
        <w:t xml:space="preserve">     </w:t>
      </w:r>
      <w:r>
        <w:rPr/>
        <w:t>Section 15 IAVAT Winter Meeting, Carlinville IL – 15 participa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eetings/Conferences/Conventions –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FA Alumni Conference, Decatur I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12 Conference, Collinsville I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ET Workshop, Springfield IL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linois Ag Resource Council Meeting, Bloomington IL 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 and weekly activity log sheets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rresponding with AET to plan teacher training meetings in Liberty/Concord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dgeting and purchasing materials for 212 Professional Development.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rrespond with companies regarding teacher professional development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ovide revisions to “The Plan” for Agricultural Education.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Developed document to correlate AET with current record book system.</w:t>
      </w:r>
    </w:p>
    <w:p>
      <w:pPr>
        <w:pStyle w:val="ListBulle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Miles Traveled – 1229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 xml:space="preserve">As a teacher I would have never said that in leaving my position the one thing I would miss the most would be SAE record books but it is TRUE! In working with teachers over the past four years in this position I have been able to develop their trust in my abilities to assist students in their programs and I am able to get back into the classroom and work on SAEs once again. The end of this month has been a whirlwind tour of proficiency awards and degree applications and I love the thrill of getting the books perfected and seeing student successes in the month of February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1:00Z</dcterms:created>
  <dc:creator>Larry Pfeiffer</dc:creator>
  <dc:description/>
  <cp:keywords/>
  <dc:language>en-US</dc:language>
  <cp:lastModifiedBy>Jennifer Waters</cp:lastModifiedBy>
  <cp:lastPrinted>2011-10-04T14:55:00Z</cp:lastPrinted>
  <dcterms:modified xsi:type="dcterms:W3CDTF">2016-02-02T02:44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