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January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2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1/1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wan – S3 (1/18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16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University Council Conference Call (1/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AR Grant Planning Conference Call (1/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 xml:space="preserve">FCAE Staff Conference Call (1/4) 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&amp; FFA Board Joint Meeting (1/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4 IAVAT Meeting (1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3 IAVAT Meeting (1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3-Cirlce Grant Online Meeting w/ Sherrard Superintendent (1/10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2 IAVAT Meeting (1/10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Legislative Committee Conference Call (1/1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Riverdale Middle School Ag Program Planning Meeting (1/1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1/2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5 IAVAT Meeting (1/2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LCAE Meeting (1/2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llinois FFA Alumni State Conference (1/26-2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Quad Cities Area CTE Ag Teachers Meeting (1/2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Whiteside Area Career Center EFE Meeting (1/31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1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Picked Up FFA Alumni, PAS, &amp; FFA State Convention Plaques (1/5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89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anuary was a busy month filled with various meetings, working with various schools on the 3-Circles Grant, and wrapping up the month with the Illinois FFA Alumni State Conference.  Even though I physically didn’t visit many programs this month, I was able to help many with their 3-Circles Grant budgets.  Although that time took up a vast majority of the first-half of the month, it was time well spent because of the great impact this grant will have!  It was also great to spend time at the section IAVAT meetings.  I also posted many openings for ag teacher positions, but a few of those were for schools adding a second teacher!  That is very exciting and I am confident that I will be able to fill all of my openings in a timely manner.  February looks to be a month where I start to visit student teachers and visit my 1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year teachers once ag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January was a busy month filled with various meetings, working with various schools on the 3-Circles Grant, and wrapping up the month with the Illinois FFA Alumni State Conference.  Even though I physically didn’t visit many programs this month, I was able to help many with their 3-Circles Grant budgets.  Although that time took up a vast majority of the first-half of the month, it was time well spent because of the great impact this grant will have!  It was also great to spend time at the section IAVAT meetings.  I also posted many openings for ag teacher positions, but a few of those were for schools adding a second teacher!  That is very exciting and I am confident that I will be able to fill all of my openings in a timely manner.  February looks to be a month where I start to visit student teachers and visit my 1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</w:rPr>
                        <w:t xml:space="preserve"> year teachers once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9:00Z</dcterms:created>
  <dc:creator>Larry Pfeiffer</dc:creator>
  <dc:description/>
  <cp:keywords/>
  <dc:language>en-US</dc:language>
  <cp:lastModifiedBy>Kevin Larsen</cp:lastModifiedBy>
  <dcterms:modified xsi:type="dcterms:W3CDTF">2018-02-08T15:56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