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nuary, 2019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FOR</w:t>
      </w:r>
      <w:r>
        <w:rPr>
          <w:rFonts w:cs="Arial" w:ascii="Arial" w:hAnsi="Arial"/>
          <w:b/>
        </w:rPr>
        <w:t xml:space="preserve"> Kevin Larsen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13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 </w:t>
      </w:r>
      <w:r>
        <w:rPr>
          <w:rFonts w:cs="Arial" w:ascii="Arial" w:hAnsi="Arial"/>
          <w:sz w:val="23"/>
          <w:szCs w:val="23"/>
        </w:rPr>
        <w:t>Ashton-Franklin Center, Bureau Valley, Durand, Freeport, Galva, Morrison (x3), Pearl City, Pecatonica, Sterling, Stillman Valley, United, Williamsfield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PROVIDED – 0</w:t>
        <w:tab/>
        <w:t xml:space="preserve">    PARTICIPANTS – 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4 IAVA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3 IAVA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5 IAVA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Use CDE Sub-Committee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inois FFA Alumni State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 Budget Planning Conference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Auto:  1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with Student Teacher Gran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d Cities Farm Show – Selling Illinois FFA Alumni Gator Raffle Ticke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Schools with 3-Circles Grant &amp; IFG IWAS Budget Applica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d Ag Teachers and Administrators with 3-Circles Grant and IFG Ques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ed for Meetin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Monthly Repo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916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20"/>
          <w:tab w:val="left" w:pos="9165" w:leader="none"/>
        </w:tabs>
        <w:rPr/>
      </w:pPr>
      <w:r>
        <w:rPr>
          <w:szCs w:val="24"/>
        </w:rPr>
        <w:t>January started off really strong with visits to a lot of high school agriculture programs, but then the crazy weather of late-January set in.  I do enjoy the section IAVAT meetings as it is a good time to visit with a large number of teachers at the same time to answer everyone’s questions and help with conversations that drive agricultural education in Illinois.  I always look forward to the Illinois FFA Alumni State Conference every year.  It is a great time to make connections with the supporters of the local ag programs in District 1.</w:t>
      </w:r>
      <w:r>
        <w:rPr>
          <w:b/>
          <w:sz w:val="16"/>
        </w:rPr>
        <w:tab/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5:00Z</dcterms:created>
  <dc:creator>Valued Gateway Customer</dc:creator>
  <dc:description/>
  <cp:keywords/>
  <dc:language>en-US</dc:language>
  <cp:lastModifiedBy>Kevin Larsen</cp:lastModifiedBy>
  <cp:lastPrinted>2017-09-09T16:09:00Z</cp:lastPrinted>
  <dcterms:modified xsi:type="dcterms:W3CDTF">2019-02-11T15:33:00Z</dcterms:modified>
  <cp:revision>9</cp:revision>
  <dc:subject/>
  <dc:title>FACILITATING COORDINATION IN AGRICULTURAL EDUCATION - 5</dc:title>
</cp:coreProperties>
</file>