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July 2016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On-Site Assistance – 1 high schools, 0 AITC, 0</w:t>
      </w:r>
      <w:r>
        <w:rPr/>
        <w:t xml:space="preserve"> University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08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herrard New Teachers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Visit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Workshops/In-services/Presentations – Participants – 10</w:t>
      </w:r>
    </w:p>
    <w:p>
      <w:pPr>
        <w:pStyle w:val="ListBullet"/>
        <w:numPr>
          <w:ilvl w:val="0"/>
          <w:numId w:val="2"/>
        </w:numPr>
        <w:ind w:left="1440" w:right="0" w:hanging="360"/>
        <w:rPr/>
      </w:pPr>
      <w:r>
        <w:rPr/>
        <w:t>Rock Island County AITC Summer Ag Institute (10 participants)</w:t>
      </w:r>
    </w:p>
    <w:p>
      <w:pPr>
        <w:pStyle w:val="ListBullet"/>
        <w:numPr>
          <w:ilvl w:val="0"/>
          <w:numId w:val="0"/>
        </w:numPr>
        <w:ind w:left="144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eetings/Conferences/Conventions – 1</w:t>
      </w:r>
    </w:p>
    <w:p>
      <w:pPr>
        <w:pStyle w:val="ListBullet"/>
        <w:numPr>
          <w:ilvl w:val="0"/>
          <w:numId w:val="2"/>
        </w:numPr>
        <w:ind w:left="1440" w:right="0" w:hanging="360"/>
        <w:rPr/>
      </w:pPr>
      <w:r>
        <w:rPr/>
        <w:t>FCAE Staff Retreat (7/19-20)</w:t>
      </w:r>
    </w:p>
    <w:p>
      <w:pPr>
        <w:pStyle w:val="ListBullet"/>
        <w:numPr>
          <w:ilvl w:val="0"/>
          <w:numId w:val="0"/>
        </w:numPr>
        <w:ind w:left="144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ther Activities</w:t>
      </w:r>
    </w:p>
    <w:p>
      <w:pPr>
        <w:pStyle w:val="ListBullet"/>
        <w:numPr>
          <w:ilvl w:val="0"/>
          <w:numId w:val="0"/>
        </w:numPr>
        <w:ind w:left="1440" w:right="0" w:hanging="3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– 614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Commentar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11480</wp:posOffset>
                </wp:positionV>
                <wp:extent cx="5928360" cy="236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36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July was filled with planning for the Beginning Agriculture Teachers Conference, but in general it was a slower month for travel and school visits.  I did, however, present at the Rock Island Count Agriculture In The Classroom Summer Ag Institute, which was really nice.  I presented about chickens and the poultry industry to 10 students from the Rock Island County area.  I greatly appreciate all of the help from everyone with the planning for the Beginning Agriculture Teachers Conference!  I felt the event went very well!  I am excited for August with the start of the new school year and I am especially excited to work with the new teachers and the new programs in District 1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85.85pt;mso-wrap-distance-left:9.05pt;mso-wrap-distance-right:9.05pt;mso-wrap-distance-top:3.6pt;mso-wrap-distance-bottom:3.6pt;margin-top:32.4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July was filled with planning for the Beginning Agriculture Teachers Conference, but in general it was a slower month for travel and school visits.  I did, however, present at the Rock Island Count Agriculture In The Classroom Summer Ag Institute, which was really nice.  I presented about chickens and the poultry industry to 10 students from the Rock Island County area.  I greatly appreciate all of the help from everyone with the planning for the Beginning Agriculture Teachers Conference!  I felt the event went very well!  I am excited for August with the start of the new school year and I am especially excited to work with the new teachers and the new programs in District 1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2:26:00Z</dcterms:created>
  <dc:creator>Larry Pfeiffer</dc:creator>
  <dc:description/>
  <cp:keywords/>
  <dc:language>en-US</dc:language>
  <cp:lastModifiedBy>Kevin Larsen</cp:lastModifiedBy>
  <dcterms:modified xsi:type="dcterms:W3CDTF">2016-08-10T23:37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