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July 2017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1 High Schools, 0 AITC, 0 University, 0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 Moille – S2 (7/27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8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– 55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tihl 2-Cycle Engine Workshop at Sauk Valley Community College (7/11-12) – 15 participants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CTE Grant Writing Workshop at Highland Community College (7/24) – 7 participants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Beginning Ag Teachers Conference (7/31-8/1) – 33 participants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7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Conference Call (7/6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TAR Grant Conference Call (7/17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Conference Call (7/19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TAR Bus Tour – Recruitment &amp; Retention Committee Conference Call (7/19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New Teacher (Out of State) Meeting – Illinois Ag Education “Orientation” (7/24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Conference Call (7/26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Beginning Ag Teachers Conference (7/31-8/1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41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July was a month of tying up loose ends on various projects, but the majority of my focus was on the final details of the Beginning Ag Teachers Conference.  I felt that conference went very, very well and I greatly appreciate all of the help and input from everyone involved!  The Stihl 2-Cycle Engine Workshop held at Sauk Valley Community College was a great event, especially since the ag program at SVCC is brand new this year!  There were a good number of teachers at this workshop and a few of them were from all across the country – Arizona, Washington, and New Hampshire to name a few!  The CTE Grant Writing workshop at Highland Community College was another good opportunity as well!  I look forward to August, especially with the start of the new school year and working with the 10 new agriculture teachers in District 1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July was a month of tying up loose ends on various projects, but the majority of my focus was on the final details of the Beginning Ag Teachers Conference.  I felt that conference went very, very well and I greatly appreciate all of the help and input from everyone involved!  The Stihl 2-Cycle Engine Workshop held at Sauk Valley Community College was a great event, especially since the ag program at SVCC is brand new this year!  There were a good number of teachers at this workshop and a few of them were from all across the country – Arizona, Washington, and New Hampshire to name a few!  The CTE Grant Writing workshop at Highland Community College was another good opportunity as well!  I look forward to August, especially with the start of the new school year and working with the 10 new agriculture teachers in District 1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57:00Z</dcterms:created>
  <dc:creator>Larry Pfeiffer</dc:creator>
  <dc:description/>
  <cp:keywords/>
  <dc:language>en-US</dc:language>
  <cp:lastModifiedBy>Kevin Larsen</cp:lastModifiedBy>
  <dcterms:modified xsi:type="dcterms:W3CDTF">2017-08-11T16:00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