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ly 2016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n-Site Assistance – 1(1 (1 visits) high schools, 0 AITC,0 Community College,0 Potential/New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ro Gordo (16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0 Participants –</w:t>
        <w:tab/>
        <w:t>0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2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TAR Program Conference Call Update- July 21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Champaign, IL – July 19-20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loaded rosters and checked enrollment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ared for and coordinated efforts for STAR (Teacher Retention and Recruitment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administrators on school visits regarding ag education programs at their schools, future retirements, and teaching candidat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teachers regarding the Incentive Funding Grant Budgets and amendmen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various individuals in agriculture education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30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This month was very short on travel as I tried to leave to teachers to enjoy their summer, as much as possible. I did have one school visit with a brand new teacher, and several phone conversations with teachers to encourage their efforts in many capacities of agricultural education. This month, I also decided to switch career paths, and will be leaving FCAE on August 12. While this decision was very difficult, I knew it was the right one for me personally. I am going to be working in Agricultural Education, but more in CTE for a curriculum and resource development company as their Marketing Director. CAERT, creator of the product MyCAERT, has been working with FCAE for years and has a great relationship. It will be difficult to leave an amazingly support staff, and the incredible teachers, but I am truly looking forward to new challenges and serving a greater population.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19:00Z</dcterms:created>
  <dc:creator>Larry Pfeiffer</dc:creator>
  <dc:description/>
  <cp:keywords/>
  <dc:language>en-US</dc:language>
  <cp:lastModifiedBy>Kathy Novotney</cp:lastModifiedBy>
  <cp:lastPrinted>2011-10-04T14:55:00Z</cp:lastPrinted>
  <dcterms:modified xsi:type="dcterms:W3CDTF">2016-09-12T00:19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