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July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ewanee - S3 (7/27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8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67</w:t>
        <w:tab/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auk Valley Community College Residential Wiring Workshop (7/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auk Valley Community College Stihl 2-Cycle Workshop (7/1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auk Valley Community College Torchmate Workshop (7/16-1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Whiteside County Farm Bureau Farm Camp (7/1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auk Valley Community College Ag Mechanics Bootcamp (7/23-2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Whiteside County Farm Bureau Farm Camp (7/31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1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Retreat (7/10-11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0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Picked-up donated John Deere engines for Orangeville (7/30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36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ly was mostly filled with professional development workshops at Sauk Valley Community College.  Dr. Anderson and the ag program at SVCC has quickly become a very valuable asset to Illinois Ag Education!  A lot of time was spent this month preparing for the upcoming Beginning Ag Teachers Conference.  Looking forward to working with those first-year teache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uly was mostly filled with professional development workshops at Sauk Valley Community College.  Dr. Anderson and the ag program at SVCC has quickly become a very valuable asset to Illinois Ag Education!  A lot of time was spent this month preparing for the upcoming Beginning Ag Teachers Conference.  Looking forward to working with those first-year teacher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5:00Z</dcterms:created>
  <dc:creator>Larry Pfeiffer</dc:creator>
  <dc:description/>
  <cp:keywords/>
  <dc:language>en-US</dc:language>
  <cp:lastModifiedBy>Julie McCleary</cp:lastModifiedBy>
  <dcterms:modified xsi:type="dcterms:W3CDTF">2018-09-18T16:56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