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0" w:name="RANGE!A1%3AE46"/>
            <w:r>
              <w:rPr/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ay Runner, State Coordinato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UMMARY OF June 2007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. Office Activities - 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Carried out regular FCAE office activities, reports, and information from the field and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Correspondence with state and national educational affiliation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. Meetings/Conventions/Conferences Attended - 8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FCAE staff Meeting – Springfiel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Board Meeting – Springfiel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hampaign/Ford ROE Department Head’s Meeting – Ranto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VAT June Conference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linois FFA Convention 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LCAE/ICAE Meeting – Springfiel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CTE CRI Meeting– Springfie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IAA Legislative Roundtable – Springfield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. Other Activities –5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Prepared materials for the FCAE Staff meeting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n ILCAE/ICAE meeting mailing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Sent messages to agricultural educators via the list-serv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Worked of FCAE budget item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repared monthly reports and travel report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V. Miles Traveled -- 1402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I was very please with our first attempt to combine the IAVAT June Conference with the IACTE Conference.  It gave our teachers a chance to meet the other CTE colleagues.  This past year’s state FFA officers need to be commended for putting on a fantastic FFA convention.  Very well organized and planned.  Great job!!!   As I summarize the field staff’s visits for the year, I am extremely impressed with their efforts in attempting to meet our goals we established back in August for the year.  The have done a tremendous job in reaching their schools, a very important aspect of the program advisor’s role.  The summary of the year’s visits will be available in September.</w:t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7:00Z</dcterms:created>
  <dc:creator>Mindy Porter</dc:creator>
  <dc:description/>
  <cp:keywords/>
  <dc:language>en-US</dc:language>
  <cp:lastModifiedBy>Jay Runner</cp:lastModifiedBy>
  <cp:lastPrinted>2007-07-02T10:57:00Z</cp:lastPrinted>
  <dcterms:modified xsi:type="dcterms:W3CDTF">2007-07-02T15:59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57011</vt:r8>
  </property>
  <property fmtid="{D5CDD505-2E9C-101B-9397-08002B2CF9AE}" pid="3" name="_AuthorEmail">
    <vt:lpwstr>mporter@agriculturaleducation.org</vt:lpwstr>
  </property>
  <property fmtid="{D5CDD505-2E9C-101B-9397-08002B2CF9AE}" pid="4" name="_AuthorEmailDisplayName">
    <vt:lpwstr>Mindy Porter</vt:lpwstr>
  </property>
  <property fmtid="{D5CDD505-2E9C-101B-9397-08002B2CF9AE}" pid="5" name="_EmailSubject">
    <vt:lpwstr>Monthly Report Template</vt:lpwstr>
  </property>
  <property fmtid="{D5CDD505-2E9C-101B-9397-08002B2CF9AE}" pid="6" name="_ReviewingToolsShownOnce">
    <vt:lpwstr/>
  </property>
</Properties>
</file>