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388"/>
        <w:gridCol w:w="388"/>
        <w:gridCol w:w="388"/>
        <w:gridCol w:w="962"/>
      </w:tblGrid>
      <w:tr>
        <w:trPr>
          <w:trHeight w:val="31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bookmarkStart w:id="0" w:name="RANGE!A1%3AE46"/>
            <w:r>
              <w:rPr/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Jay Runner, State Coordinator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SUMMARY OF June 2011 ACTIVITIES</w:t>
            </w:r>
          </w:p>
        </w:tc>
      </w:tr>
      <w:tr>
        <w:trPr>
          <w:trHeight w:val="36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. Office Activities - 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Carried out regular FCAE office activities, reports, and information from the field and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>Correspondence with state and national educational affiliations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I. Meetings/Conventions/Conferences Attended -7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IAVAT Board Meeting – Decatur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Champaign/Ford ROE Department Head’s Meeting – Rantou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IAVAT June Conference – Decatu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Illinois FFA Convention – Springfiel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ILCAE/ICAE Meeting – Decatu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Parkland College, FCAE Fiscal Agent Meeting – Champaign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CTE-CR Project Meeting – Conference Call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II. Other Activities –5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Prepared materials for the FCAE Staff meeting.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Worked on ILCAE/ICAE meeting mailing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Sent messages to agricultural educators via the list-serve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Worked of FCAE budget items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Prepared monthly reports and travel reports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V. Miles Traveled -- 320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restart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I was very please with our second attempt to have the Illinois Ag Ed Advocacy Award presentations at the ILCAE/ICAE meeting in conjunction with the IAVAT June Conference.  ILCAE &amp; ICAE members and teachers expressed their desire to make this an annual event.   This past year’s state FFA officers need to be commended for a fantastic FFA convention.  Great job!!!   As I summarize the field staff’s visits for the year, I am pleased with their efforts in attempting to meet our goals established last August.  The have done a tremendous job in reaching their schools, a very important aspect of the program advisor’s role.  </w:t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23:00Z</dcterms:created>
  <dc:creator>Mindy Porter</dc:creator>
  <dc:description/>
  <cp:keywords/>
  <dc:language>en-US</dc:language>
  <cp:lastModifiedBy>Jay Runner</cp:lastModifiedBy>
  <cp:lastPrinted>2007-07-02T10:57:00Z</cp:lastPrinted>
  <dcterms:modified xsi:type="dcterms:W3CDTF">2011-06-30T19:23:00Z</dcterms:modified>
  <cp:revision>2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