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Kathy Novotney, District 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June 2014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1(1 high schools, 0 AITC, 0 University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ercer County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3   Participants – approx. 110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b/>
          <w:i/>
          <w:sz w:val="24"/>
        </w:rPr>
        <w:t xml:space="preserve">District 1 IAVAT Professional Development Workshop- June 3 </w:t>
      </w:r>
      <w:r>
        <w:rPr>
          <w:sz w:val="24"/>
        </w:rPr>
        <w:t>Workshop over ag mechanics, labs and sharing of resources. 13 teachers present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i/>
          <w:sz w:val="24"/>
        </w:rPr>
        <w:t>Teach Ag Luncheon (1</w:t>
      </w:r>
      <w:r>
        <w:rPr>
          <w:b/>
          <w:i/>
          <w:sz w:val="24"/>
          <w:vertAlign w:val="superscript"/>
        </w:rPr>
        <w:t>st</w:t>
      </w:r>
      <w:r>
        <w:rPr>
          <w:b/>
          <w:i/>
          <w:sz w:val="24"/>
        </w:rPr>
        <w:t xml:space="preserve"> Annual at State Convention)</w:t>
      </w:r>
      <w:r>
        <w:rPr>
          <w:sz w:val="24"/>
        </w:rPr>
        <w:t>- June 10- Luncheon at state convention for students interested in teaching ag. (45 students, 12 adults, 57 total)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b/>
          <w:i/>
          <w:sz w:val="24"/>
        </w:rPr>
        <w:t>Teach Ag Workshop</w:t>
      </w:r>
      <w:r>
        <w:rPr>
          <w:sz w:val="24"/>
        </w:rPr>
        <w:t xml:space="preserve"> June 11 -(at State FFA Convention)- workshop with Jennifer Waters, and teacher panel of 3 teachers discussing teaching ag. Approx 40 participants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ListBullet"/>
        <w:numPr>
          <w:ilvl w:val="0"/>
          <w:numId w:val="0"/>
        </w:numPr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5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Warren Start-Up Meeting for MOU/IFG App- June 4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linois State FFA Convention, Springfield, IL – June 10-12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AVAT Conference- Decatur, IL- June 17-19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TAR Program Follow-Up Meeting- Decatur,IL- June 19 (1:30-3:30 pm)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</w:rPr>
        <w:t>FCAE Staff Meeting, Springfield, IL- June 25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epared for District 1 IAVAT PD Workshop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ared for and coordinated efforts for STAR Program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ared and went through STEM Data for the SAE Grant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administrators on school visits regarding ag education programs at their schools,  future retirements, and teaching candidat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municated with teachers regarding the Incentive Funding Grant Application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municated with various individuals in agriculture education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– 1516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</w:r>
      <w:r>
        <w:rPr>
          <w:highlight w:val="yellow"/>
        </w:rPr>
        <w:t>***</w:t>
      </w:r>
      <w:r>
        <w:rPr>
          <w:rFonts w:cs="Tahoma"/>
          <w:szCs w:val="24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 xml:space="preserve">June is pretty hectic month for anyone in education, as the school year wraps up and professional development begins. This year was similar but a bit busier due to the crazy winter schedule. I worked a lot this month with teacher retention and recruitment initiatives- we had a “Teach Ag” Luncheon at state convention, which we hope to continue in coming years, and we also hosted a workshop for about 40 students at state convention. At our IAVAT Conference, we also held a STAR Program meeting to prioritize our initiatives with this project. Ellen Thompson, NAAE Teach Ag coordinator will be sending us an email with a firmer timeline for those initiatives we prioritized during that meeting. Funding is also going to be worked out soon after.  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The new start program of Warren is off to a running start, and I am excited to see how they will do. Riverdale has done a phenomenal job and I am very excited for year two for them! Both teachers at these programs are very excited to be where they are, which is a great feeling, as a program advisor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0:17:00Z</dcterms:created>
  <dc:creator>Larry Pfeiffer</dc:creator>
  <dc:description/>
  <cp:keywords/>
  <dc:language>en-US</dc:language>
  <cp:lastModifiedBy>FCAE</cp:lastModifiedBy>
  <cp:lastPrinted>2011-10-04T14:55:00Z</cp:lastPrinted>
  <dcterms:modified xsi:type="dcterms:W3CDTF">2014-06-27T22:27:00Z</dcterms:modified>
  <cp:revision>3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