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JUNE 2020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JENNIFER WATERS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  1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*Lewist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*Virtual Meeti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PROVIDED –  0</w:t>
        <w:tab/>
        <w:t xml:space="preserve">    PARTICIPANTS – 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- 24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Ag Ed State Staff Weekly Meeting Conference Calls (2)  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ers of Beginning Agriculture Teachers Digital Confer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Gic Kit Revision Meeting Conference Ca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ginning Ag Teachers and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Year Ag Teacher Conference Planning Conference Ca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urance Conference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inois Association FFA Business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inois Association FFA Elec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ference Call to Plan AgriBusiness Foundations BriefC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inois Association FFA Stars Over Illino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AVAT Section Chairs Me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iversity Council Conference Cal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tion 11 IAVAT Summer Me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tion 12 IAVAT Summer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3 IAVAT Summer Me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tion 14 IAVAT Summer Me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tion 15 IAVAT Summer Me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AVAT Business Ses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trict 3 IAVAT Me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AVAT Recruitment &amp; Retention Committee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VAT Professional Development Committee Me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sted Animal Science Community College Instructors Ch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E Regional C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T Webin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76 mi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 14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Reviewed Course Enrollments, Contacted Teachers, and Made Adjustments and Notes as Needed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ssisted Teachers and Students with IL FFA Agriscience Fair Display Submissions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Tabulated Student Scores for IL FFA Agriscience Fair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llaborated with Sponsors for Student Awards for the IL FFA Agriscience Fair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cumented Ratings for AgriScience Fair to be Delivered in Chapter Packets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mmunicated with Programs Regarding Vacancy Postings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Answered Questions Regarding Ag Incentive Funding Grant / 3 Circles / National Chapter Award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pdated Supply &amp; Demand Document Along with IL Ag Ed Website Vacancy/Candidate Pages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ged Pike County 4-H Show in Conjunction with Adams County Ag in the Classroo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Website with Professional Development Opportunities and Shared on Social Medi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d Illinois State Board of Education 77-21A Workshop Evaluation in Google Forms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Teachers with ISBE Evidence Forms for Workshop Attendanc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Updated Budgets for the IAVAT Professional Development Events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D Radio Interview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9165" w:leader="none"/>
        </w:tabs>
        <w:rPr/>
      </w:pPr>
      <w:r>
        <w:rPr>
          <w:bCs/>
          <w:sz w:val="22"/>
          <w:szCs w:val="22"/>
        </w:rPr>
        <w:t xml:space="preserve">. Professional Development is thriving with our teachers despite the virtual format with great attendance. </w:t>
      </w:r>
      <w:r>
        <w:rPr>
          <w:bCs/>
          <w:sz w:val="16"/>
        </w:rPr>
        <w:tab/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32:00Z</dcterms:created>
  <dc:creator>Valued Gateway Customer</dc:creator>
  <dc:description/>
  <cp:keywords/>
  <dc:language>en-US</dc:language>
  <cp:lastModifiedBy>Jennifer Waters</cp:lastModifiedBy>
  <cp:lastPrinted>2020-05-05T12:02:00Z</cp:lastPrinted>
  <dcterms:modified xsi:type="dcterms:W3CDTF">2020-06-30T00:42:00Z</dcterms:modified>
  <cp:revision>12</cp:revision>
  <dc:subject/>
  <dc:title>FACILITATING COORDINATION IN AGRICULTURAL EDUCATION - 5</dc:title>
</cp:coreProperties>
</file>