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June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3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– S4 (6/2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ewanee – S3 (6/29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wanee – S3 (6/22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1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auk Valley Community College Briggs &amp; Stratton Workshop – 10 participants (6/26-28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8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Durand New Program Meeting (6/4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CareerTec EFE Director Meeting – Durand New Program Paperwork (6/4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Illinois FFA State Convention (6/12-14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Morrison 3-Circles Grant Meeting w/ Administration (6/15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ILCAE Meeting (6/18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IAVAT Conference (6/19-2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Riverdale Middle School Ag Program Meeting w/ Ag Teachers (6/22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Conference Call (6/25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0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36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highlight w:val="yellow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ne is a crazy-busy month with the Illinois FFA State Convention and the IAVAT Conference, but I get recharged because of those two events!  It was also a crazy month tying up loose ends and wrapping up the data for Illinois Ag Edu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une is a crazy-busy month with the Illinois FFA State Convention and the IAVAT Conference, but I get recharged because of those two events!  It was also a crazy month tying up loose ends and wrapping up the data for Illinois Ag Edu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3:00Z</dcterms:created>
  <dc:creator>Larry Pfeiffer</dc:creator>
  <dc:description/>
  <cp:keywords/>
  <dc:language>en-US</dc:language>
  <cp:lastModifiedBy>Julie McCleary</cp:lastModifiedBy>
  <dcterms:modified xsi:type="dcterms:W3CDTF">2018-09-13T19:2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