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ay Runner, State Coordinato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UMMARY OF March 2006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. Office Activities 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Carried out regular FCAE office activities, reports, and information from the field and      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correspondence with state and national educational affiliation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Prepared materials and mailings for the 2006 ICAE/ILCAE Symposium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. Meetings/Conventions/Conferences Attended - 12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FCAE Staff Meeting – St. Lou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National PAS Conference – St. Lou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ICAE/ILCAE Symposium &amp; IACCAI Articulation Conference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Magic Kit meeting Conference Ca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Ag Legislative Day -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District III Ag Ed Advisory Committee Meeting - Macomb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Illinois FFA Foundation Board Meeting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U of I HCD Advisory Committee Meeting – Urbana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IAVAT Professional Development Meeting – Conference Ca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IAITC Executive Board Meeting – Bloomingt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Earth Partners Meeting – Champaig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Ag Ed 250 Class Presentation - Urbana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I.  Other Activities - 4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Prepared materials for the FCAE Staff meeting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Worked on ILCAE/ICAE Annual Repor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Sent weekly messages to agricultural educators via the list-serve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IAVAT Professional Development Conference call meeting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V.  Miles Traveled  -1298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This month the FCAE Staff meeting was held in St. Louis in conjunction with the National PAS Conference.  It was a great opportunity to learn more about Pas at the national level.  Dean Dittmar has served as the St. Louis Agri-Business Club Chair and hosted this event.  He did an extremely good job is assisting their needs.  This year, ICAE &amp; ILCAE joined with IACCAI in hosting the Symposium and Articulation Conference.  Congratulations to Mike Massie &amp; Rick Wills for organizing another outstanding event.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0:00Z</dcterms:created>
  <dc:creator>Mindy Porter</dc:creator>
  <dc:description/>
  <dc:language>en-US</dc:language>
  <cp:lastModifiedBy> jrunner</cp:lastModifiedBy>
  <cp:lastPrinted>2006-04-03T14:19:00Z</cp:lastPrinted>
  <dcterms:modified xsi:type="dcterms:W3CDTF">2006-04-03T19:20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</Properties>
</file>