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March 2017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5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noxville – S4 (3/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ales Mound Student Teacher Visit – S1 (3/10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dland Student Teacher Visit – S5 (3/14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mouth-Roseville Student Teacher Visit – S4 (3/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rl City Student Teacher Visit – S1 (3/10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69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Putnam County Career Fair (3/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Dairy Industry Presentation to Sterling Animal Science Class (3/3) – 20 students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Riverdale Middle School Career Day – Ag Careers Presentation – S3 (3/17) – 40 students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Black Hawk East AG 280 (Ag Ed) Class Presentation (3/24) – 6 participants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erling Ag Business Class Mock Interviews – S2 (3/29) – 3 students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4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aith Christian School, Dixon – Potential New Program Meeting (3/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Lunch Meeting w/ Riverdale Principal &amp; Ag Teacher (3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3/1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3/22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ropped off mAGic Kit materials to Katie Pratt (3/1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ropped off materials to Julie McCleary (3/7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istrict 1 SAE Proficiency Awards Night (3/8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State FFA Food Science &amp; Vet Science CDE (3/11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35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h was a different month because of the travel restrictions, but I’ve learned to be creative, adaptable, and flexible.  It was a quick month with a few student teacher visits, helping out with the State FFA Food Science &amp; Vet Science CDE, and presentations at a middle school career day as well as a visit to the ag ed class at Black Hawk College.  April is primarily set up with visits to 1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year teachers, student teachers, and a few other random ev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March was a different month because of the travel restrictions, but I’ve learned to be creative, adaptable, and flexible.  It was a quick month with a few student teacher visits, helping out with the State FFA Food Science &amp; Vet Science CDE, and presentations at a middle school career day as well as a visit to the ag ed class at Black Hawk College.  April is primarily set up with visits to 1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</w:rPr>
                        <w:t xml:space="preserve"> year teachers, student teachers, and a few other random ev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1:00Z</dcterms:created>
  <dc:creator>Larry Pfeiffer</dc:creator>
  <dc:description/>
  <cp:keywords/>
  <dc:language>en-US</dc:language>
  <cp:lastModifiedBy>Kevin Larsen</cp:lastModifiedBy>
  <dcterms:modified xsi:type="dcterms:W3CDTF">2017-04-05T16:18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