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March 2018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n-Site Assistance – 12 High Schools, 0 AITC, 0 University, 0 Comm. College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4680"/>
      </w:tblGrid>
      <w:tr>
        <w:trPr>
          <w:trHeight w:val="522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rrison - S2 (3/1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arren – S1 (3/2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yron Middle School – S2 (3/7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ark County – S3 (3/12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nawan – S3 (3/22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bingdon-Avon – S4 (3/23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bridge – S3 (3/1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tnam County – S5 (3/6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Wood – S3 (3/12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eka – S5 (3/14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wanee – S3 (3/22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mouth-Roseville – S4 (3/23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Workshops/In-services/Presentations – Participants - #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Putnam County Career Fair (3/6)</w:t>
      </w:r>
    </w:p>
    <w:p>
      <w:pPr>
        <w:pStyle w:val="ListBullet"/>
        <w:numPr>
          <w:ilvl w:val="0"/>
          <w:numId w:val="0"/>
        </w:numPr>
        <w:ind w:left="810" w:right="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9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reeport Principal Meeting – Hiring New Agriculture Teacher (3/2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Pearl City Principal Meeting – 3-Circles Grant (3/2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Conference Call (3/6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terling Principal Meeting – 3 Circles Grant (3/8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Morrison Principal Meeting – New Program “Check-Up” (3/9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Paw Paw Superintendent &amp; Guidance Counselor Meeting (3/19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Meeting (3/21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Annawan Superintendent Meeting – 3 Circles Gran (3/22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IAVAT Legislative Committee Conference Call (3/26)</w:t>
      </w:r>
    </w:p>
    <w:p>
      <w:pPr>
        <w:pStyle w:val="ListBullet"/>
        <w:numPr>
          <w:ilvl w:val="0"/>
          <w:numId w:val="0"/>
        </w:numPr>
        <w:ind w:left="810" w:right="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Other Activities - 2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District 1 Proficiency Awards Night (3/7)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District 1 AgriScience Fair (3/7)</w:t>
      </w:r>
    </w:p>
    <w:p>
      <w:pPr>
        <w:pStyle w:val="ListBullet"/>
        <w:numPr>
          <w:ilvl w:val="0"/>
          <w:numId w:val="0"/>
        </w:numPr>
        <w:ind w:left="450" w:right="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1702</w:t>
      </w:r>
    </w:p>
    <w:p>
      <w:pPr>
        <w:pStyle w:val="Normal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44805</wp:posOffset>
                </wp:positionV>
                <wp:extent cx="59283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h was a busy month with a few first-year teacher visits and two student teacher visits along with meetings with several principals and superintendents.  Unfortunately, there were a lot of schools looking for a new agriculture teacher, so finding replacements for all of them will be a tall task!  For the month of April, I plan on meeting with even more school administrators to discuss the 3-Circles Grant and hopefully I will have even more apply this next ye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02.35pt;mso-wrap-distance-left:9.05pt;mso-wrap-distance-right:9.05pt;mso-wrap-distance-top:3.6pt;mso-wrap-distance-bottom:3.6pt;margin-top:27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ch was a busy month with a few first-year teacher visits and two student teacher visits along with meetings with several principals and superintendents.  Unfortunately, there were a lot of schools looking for a new agriculture teacher, so finding replacements for all of them will be a tall task!  For the month of April, I plan on meeting with even more school administrators to discuss the 3-Circles Grant and hopefully I will have even more apply this next y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47:00Z</dcterms:created>
  <dc:creator>Larry Pfeiffer</dc:creator>
  <dc:description/>
  <cp:keywords/>
  <dc:language>en-US</dc:language>
  <cp:lastModifiedBy>Kevin Larsen</cp:lastModifiedBy>
  <dcterms:modified xsi:type="dcterms:W3CDTF">2018-04-04T18:48:00Z</dcterms:modified>
  <cp:revision>5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