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arch, 201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FOR</w:t>
      </w:r>
      <w:r>
        <w:rPr>
          <w:rFonts w:cs="Arial" w:ascii="Arial" w:hAnsi="Arial"/>
          <w:b/>
        </w:rPr>
        <w:t xml:space="preserve"> Kevin Larsen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2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AlWood, Ashton-Franklin Center, Eastland, Galena, Morrison (x3), River Ridge, Scales Mound, Stockton, University of Wisconsin-Platteville (x2),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PROVIDED – 0</w:t>
        <w:tab/>
        <w:t xml:space="preserve">    PARTICIPANTS – 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Dean Dittmar at ROE #9/FCAE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A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Joe Tomlinson – ROE #9 H.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23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trict 1 Proficiency Award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Schools with 3-Circles Grant &amp; IFG IWAS Budget Applicatio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Ag Teachers and Administrators with 3-Circles Grant and IFG Question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ed for Meeting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ed Monthly Repor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tabs>
          <w:tab w:val="clear" w:pos="720"/>
          <w:tab w:val="left" w:pos="9165" w:leader="none"/>
        </w:tabs>
        <w:rPr/>
      </w:pPr>
      <w:r>
        <w:rPr>
          <w:szCs w:val="24"/>
        </w:rPr>
        <w:t>March was a very busy month for many reasons, but I greatly enjoyed visiting UW-Platteville, once for a presentation to the Ag/CTE class and again to help with their Ag Mechanics CDE contest.  It is great to continue to build the connection between Illinois Ag Ed and UW-Platteville.  I am happy to report that there will be 2 to 3 students coming back to Illinois to teach ag next year and for the next few years as well!  I also greatly enjoyed helping the AlWood FFA Chapter with the selection of their new FFA chapter officer team!  I made several school visits and spent time with the ag teachers there, which is towards the top of the best part of this position!  I look forward to the school visits coming up in April and helping my first-year teachers finish up the year strong!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1:17:00Z</dcterms:created>
  <dc:creator>Valued Gateway Customer</dc:creator>
  <dc:description/>
  <cp:keywords/>
  <dc:language>en-US</dc:language>
  <cp:lastModifiedBy>Kevin Larsen</cp:lastModifiedBy>
  <cp:lastPrinted>2017-09-09T16:09:00Z</cp:lastPrinted>
  <dcterms:modified xsi:type="dcterms:W3CDTF">2019-03-31T21:31:00Z</dcterms:modified>
  <cp:revision>4</cp:revision>
  <dc:subject/>
  <dc:title>FACILITATING COORDINATION IN AGRICULTURAL EDUCATION - 5</dc:title>
</cp:coreProperties>
</file>