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May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3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A-C Central High School</w:t>
            </w:r>
          </w:p>
          <w:p>
            <w:pPr>
              <w:pStyle w:val="Normal"/>
              <w:ind w:left="36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New Berlin High School</w:t>
            </w:r>
          </w:p>
          <w:p>
            <w:pPr>
              <w:pStyle w:val="Normal"/>
              <w:ind w:left="360" w:hanging="0"/>
              <w:jc w:val="center"/>
              <w:rPr>
                <w:rFonts w:ascii="Tahoma" w:hAnsi="Tahoma" w:cs="Tahoma"/>
                <w:szCs w:val="24"/>
              </w:rPr>
            </w:pPr>
            <w:r>
              <w:rPr>
                <w:rFonts w:cs="Tahoma" w:ascii="Tahoma" w:hAnsi="Tahoma"/>
                <w:szCs w:val="24"/>
              </w:rPr>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Taylorville High School </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 78</w:t>
      </w:r>
    </w:p>
    <w:p>
      <w:pPr>
        <w:pStyle w:val="ListBullet"/>
        <w:numPr>
          <w:ilvl w:val="0"/>
          <w:numId w:val="2"/>
        </w:numPr>
        <w:rPr>
          <w:sz w:val="24"/>
        </w:rPr>
      </w:pPr>
      <w:r>
        <w:rPr>
          <w:rFonts w:eastAsia="Tahoma"/>
          <w:sz w:val="24"/>
        </w:rPr>
        <w:t xml:space="preserve"> </w:t>
      </w:r>
      <w:r>
        <w:rPr>
          <w:sz w:val="24"/>
        </w:rPr>
        <w:t>New Berlin High School Career Day, New Berlin – 76 students, 2 teacher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3</w:t>
      </w:r>
    </w:p>
    <w:p>
      <w:pPr>
        <w:pStyle w:val="ListBullet"/>
        <w:numPr>
          <w:ilvl w:val="0"/>
          <w:numId w:val="2"/>
        </w:numPr>
        <w:rPr>
          <w:sz w:val="24"/>
        </w:rPr>
      </w:pPr>
      <w:r>
        <w:rPr>
          <w:sz w:val="24"/>
        </w:rPr>
        <w:t>Illinois Envirothon Competition, Monticello</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Ag in the Classroom Coordinator’s Meeting, Bloomingto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Completed several tasks related to the planning of summer teacher professional development.</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370 Miles</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t xml:space="preserve">This month has been filled with days of working in the office to prepare for the professional development activities and complete the end of the year paperwork with our teachers. Summer Professional Development that I have assisted in planning will include District III Summer Workshop at Lincoln Land Community College with a focus on Precision Agriculture, District IV Summer Workshop at the Asmark AgriCenter in Bloomington with a focus on Agriculture Safety, Pre Conference Tours of the Peoria Area that include Caterpillar and Keystone Steel and Wire / Red Brand Fencing, Briggs &amp; Stratton Advanced Small Engines and IAVAT Summer Professional Development in Bloomington. Looking forward to the month of June to be part of the Illinois FFA State Convention and see the fruits of our labor during professional development activitie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25:00Z</dcterms:created>
  <dc:creator>Larry Pfeiffer</dc:creator>
  <dc:description/>
  <cp:keywords/>
  <dc:language>en-US</dc:language>
  <cp:lastModifiedBy>Jennifer Waters</cp:lastModifiedBy>
  <cp:lastPrinted>2013-05-31T16:29:00Z</cp:lastPrinted>
  <dcterms:modified xsi:type="dcterms:W3CDTF">2013-05-31T21:29: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