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evin Larsen, District 1 Program Advisor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Cs w:val="24"/>
        </w:rPr>
        <w:t>May 2018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n-Site Assistance – 11 High Schools, 0 AITC, 0 University, 0 Comm. College</w:t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4680"/>
      </w:tblGrid>
      <w:tr>
        <w:trPr>
          <w:trHeight w:val="522" w:hRule="atLeast"/>
        </w:trPr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Wood – S3 (5/7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ckridge – S4 (5/7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yron – S2 (5/11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ark County – S3 (5/16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arren – S1 (5/21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mboy – S2 (5/23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ngdon-Avon – S4 (5/9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tnam County – S5 (5/10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eka – S5 (5/16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eport – S1 (5/17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rison – S2 (5/22)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Workshops/In-services/Presentations – Participants - 0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Meetings/Conferences/Conventions – 10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Kewanee New Ag Teacher Meeting (5/1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Lena-Winslow 3-Circles Grant Meeting w/ Administration (5/4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Annual Review Meeting w/ Jess Smithers (5/7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Atkinson ROE Superintendents Meeting (5/9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FCAE Staff Meeting (5/14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Pearl City New Ag Teacher Meeting (5/17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Ashton-Franklin Center New Ag Teacher Meeting (5/18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Sterling 3-Circles Meeting w/ New Ag Teacher &amp; Administration (5/21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Morrison New Program End of the Year Meeting with Administration (5/22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FCAE Staff Conference Call (5/30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Other Activities - 0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– 178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Commentar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44805</wp:posOffset>
                </wp:positionV>
                <wp:extent cx="592836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56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y is usually one of my favorite months.  I enjoy visiting with my first-year ag teachers and reflecting over the past year, celebrating their successes and helping them build on the areas they would like to improve.  June will be a fast-paced month with the Illinois FFA State Convention and the IAVAT Conferenc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02.35pt;mso-wrap-distance-left:9.05pt;mso-wrap-distance-right:9.05pt;mso-wrap-distance-top:3.6pt;mso-wrap-distance-bottom:3.6pt;margin-top:27.1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y is usually one of my favorite months.  I enjoy visiting with my first-year ag teachers and reflecting over the past year, celebrating their successes and helping them build on the areas they would like to improve.  June will be a fast-paced month with the Illinois FFA State Convention and the IAVAT Conferenc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43:00Z</dcterms:created>
  <dc:creator>Larry Pfeiffer</dc:creator>
  <dc:description/>
  <cp:keywords/>
  <dc:language>en-US</dc:language>
  <cp:lastModifiedBy>Kevin Larsen</cp:lastModifiedBy>
  <dcterms:modified xsi:type="dcterms:W3CDTF">2018-07-09T14:58:00Z</dcterms:modified>
  <cp:revision>3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