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1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May, 2019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</w:t>
      </w:r>
      <w:r>
        <w:rPr>
          <w:rFonts w:cs="Arial" w:ascii="Arial" w:hAnsi="Arial"/>
          <w:shadow/>
        </w:rPr>
        <w:t>FOR</w:t>
      </w:r>
      <w:r>
        <w:rPr>
          <w:rFonts w:cs="Arial" w:ascii="Arial" w:hAnsi="Arial"/>
          <w:b/>
        </w:rPr>
        <w:t xml:space="preserve"> Kevin Larsen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/>
        <w:t>I.  ON SITE ASSISTANCE – SCHOOLS – 17</w:t>
        <w:tab/>
        <w:tab/>
        <w:t>COUNTY PARTNERSHIPS - 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 Chadwick-Milledgeville, Dakota, Forreston, Freeport,  Jamieson School – Peoria (new program start-up), Lena-Winslow, Morrison (x3), Orangeville, Pearl City, Polo, Riverdale, Rockridge, Stark County, Sherrard,  Warre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/>
        <w:t>II.  PROFESSIONAL DEVELOPMENT PROVIDED – 0</w:t>
        <w:tab/>
        <w:t xml:space="preserve">    PARTICIPANTS – 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–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ils CDE Conference Ca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linois Ag Education State Staff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 Auto:  113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valuation Visit with Dean Dittmar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eated TeachAG Advertisements for IL State FFA Convention Program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isted Schools with 3-Circles Grant &amp; IFG IWAS Budget Application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isted Ag Teachers and Administrators with 3-Circles Grant and IFG Questions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pared for Meeting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leted Monthly Report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tabs>
          <w:tab w:val="clear" w:pos="720"/>
          <w:tab w:val="left" w:pos="916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tabs>
          <w:tab w:val="clear" w:pos="720"/>
          <w:tab w:val="left" w:pos="9165" w:leader="none"/>
        </w:tabs>
        <w:rPr/>
      </w:pPr>
      <w:r>
        <w:rPr>
          <w:szCs w:val="24"/>
        </w:rPr>
        <w:t>May was filled with a lot of help in a short amount of time.  With the timelines for both the 3-Circles Grant applications and the IFG amendments, a lot of schools were helped in various ways.  I am very happy to report that 75% of the eligible ag teachers in District 1 applied for the 3-Circles Grant!  I am very excited about that and look to continue to grow that number next year!  I also had a good surprise in that the Robert A. Jamieson School of Peoria (a special needs school) will be starting their ag program and FFA chapter for the 2019-2020 school year!  I absolutely loved my visit with them and look forward to seeing how an ag program will benefit the students of that school!</w:t>
      </w:r>
    </w:p>
    <w:sectPr>
      <w:type w:val="nextPage"/>
      <w:pgSz w:w="12240" w:h="15840"/>
      <w:pgMar w:left="720" w:right="72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27:00Z</dcterms:created>
  <dc:creator>Valued Gateway Customer</dc:creator>
  <dc:description/>
  <cp:keywords/>
  <dc:language>en-US</dc:language>
  <cp:lastModifiedBy>Kevin Larsen</cp:lastModifiedBy>
  <cp:lastPrinted>2017-09-09T16:09:00Z</cp:lastPrinted>
  <dcterms:modified xsi:type="dcterms:W3CDTF">2019-06-04T18:33:00Z</dcterms:modified>
  <cp:revision>5</cp:revision>
  <dc:subject/>
  <dc:title>FACILITATING COORDINATION IN AGRICULTURAL EDUCATION - 5</dc:title>
</cp:coreProperties>
</file>