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Kathy Novotney, District I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May 2016 Report</w:t>
      </w:r>
    </w:p>
    <w:p>
      <w:pPr>
        <w:pStyle w:val="Subtitl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n-Site Assistance – 8(4 (4visits) high schools, 2 AITC,0 Community College,2 Potential/New)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522" w:hRule="atLeast"/>
        </w:trPr>
        <w:tc>
          <w:tcPr>
            <w:tcW w:w="4319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helby County AITC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homet (17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Champaign AITC 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arrensburg- Latham ** (16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helbyville (19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Armstrong (18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AH (17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utheran School Assoc.** (16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Workshops/In-services/Presentations – 0 Participants –</w:t>
        <w:tab/>
        <w:t>0</w:t>
      </w:r>
    </w:p>
    <w:p>
      <w:pPr>
        <w:pStyle w:val="ListBullet"/>
        <w:numPr>
          <w:ilvl w:val="0"/>
          <w:numId w:val="0"/>
        </w:numPr>
        <w:ind w:left="720" w:hanging="0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eetings/Conferences/Conventions – 5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Section 17 IAVAT Meeting- Champaign-May 9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FCAE Conference Call- May 12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STAR Bus Trip Date Setting Meeting- May 12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State AITC Meeting May 24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FCAE Staff Meeting, Springfield, IL- May 25</w:t>
      </w:r>
    </w:p>
    <w:p>
      <w:pPr>
        <w:pStyle w:val="ListBullet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ploaded rosters and checked enrollment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Prepared for and coordinated efforts for STAR (Teacher Retention and Recruitment)- specifically the STAR Bus Trip Tour for Fall 2016, Teach Ag Luncheon- June 2016, ELITE Conference 2016 (September)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Met with administrators on school visits regarding ag education programs at their schools, future retirements, and teaching candidate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Met, physically or virtually, with potential teaching candidates to review CTE ELS paperwork, and licensure qualification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municated with teachers regarding the Incentive Funding Grant Budgets and amendments, and IFG FY 17 Application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STEM SAE Data Tabulation, collected final report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monthly report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municated with various individuals in agriculture education</w:t>
      </w:r>
    </w:p>
    <w:p>
      <w:pPr>
        <w:pStyle w:val="ListBullet"/>
        <w:numPr>
          <w:ilvl w:val="0"/>
          <w:numId w:val="0"/>
        </w:numPr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– 1058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ary</w:t>
        <w:tab/>
        <w:tab/>
      </w:r>
    </w:p>
    <w:p>
      <w:pPr>
        <w:pStyle w:val="Normal"/>
        <w:rPr/>
      </w:pPr>
      <w:r>
        <w:rPr>
          <w:rFonts w:cs="Tahoma" w:ascii="Tahoma" w:hAnsi="Tahoma"/>
          <w:color w:val="000000"/>
          <w:szCs w:val="24"/>
        </w:rPr>
        <w:t xml:space="preserve">May had considerably less school/on-site visits than I anticipated. Towards the middle of the month, as I tried to schedule on site visits, many teachers were unable to meet with end-of-the-year functions and necessities locally, which is completely understandable. Many days this month were spent in the office completing information for upcoming events. 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4"/>
        </w:rPr>
        <w:t xml:space="preserve">A professional accomplishment worth mentioning, is my application and interview for the Illinois Agriculture Leadership Program. As the interview went very well, I am also aware of the competitive nature and am thankful a program like this exists in Illinois for professionals in the Agriculture Industry. 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16:00Z</dcterms:created>
  <dc:creator>Larry Pfeiffer</dc:creator>
  <dc:description/>
  <cp:keywords/>
  <dc:language>en-US</dc:language>
  <cp:lastModifiedBy>Kathy Novotney</cp:lastModifiedBy>
  <cp:lastPrinted>2011-10-04T14:55:00Z</cp:lastPrinted>
  <dcterms:modified xsi:type="dcterms:W3CDTF">2016-06-29T16:09:00Z</dcterms:modified>
  <cp:revision>3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