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August, 2008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0 Schools   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1 Summer Workshop – Highland Community College – Freeport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2 Summer Workshop – Stillman Valley High School – Stillman Valley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3 Summer Workshop – Orion High School – Orion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5 Summer Workshop – Illinois Central College – East Peoria, IL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linois State Fair Agriculture Day – Illinois State Fairgrounds – Springfield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1 Fall IAVAT Meeting – Highland Community College – Freeport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2 Fall IAVAT Meeting – Stillman Valley High School – Stillman Valley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3 Fall IAVAT Meeting – Orion High School – Ori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5 Fall IAVAT Meeting – Illinois Central College – East Peoria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isted new and relocated teachers in establishing Login and Passwo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ntacted teachers to retrieve updated school and teacher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Section IAVAT fall meeting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sented at IAVAT Fall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d for Summer Agronomy Workshops at Section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gan work on RFP for website update/revision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1475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year the District chose to have a workshop prior to each Fall Section meeting instead of having a Highland workshop. This increased attendance but also increased man hours for me. Overall I think it was very beneficial to the teachers though. My ACL surgery has left me behind on my school visits, and I look forward getting to travel this next month and seeing our new teachers. I think we have a great group to work with. Instead of a Bus trip to organize, I am going to be spending plenty of time writing the RFP for the website update. This is definitely going to be a “painful” process, but a much needed one to say the lea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2:00Z</dcterms:created>
  <dc:creator>Mindy Porter</dc:creator>
  <dc:description/>
  <dc:language>en-US</dc:language>
  <cp:lastModifiedBy> </cp:lastModifiedBy>
  <cp:lastPrinted>2005-07-28T15:28:00Z</cp:lastPrinted>
  <dcterms:modified xsi:type="dcterms:W3CDTF">2008-08-29T18:44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