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Program Advisor - Aaron Leary</w:t>
            </w:r>
          </w:p>
        </w:tc>
      </w:tr>
      <w:tr>
        <w:trPr>
          <w:trHeight w:val="31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August, 2009 ACTIVITIES </w:t>
            </w:r>
          </w:p>
        </w:tc>
      </w:tr>
      <w:tr>
        <w:trPr>
          <w:trHeight w:val="98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4 Schools  1 Superintendents</w:t>
            </w:r>
          </w:p>
        </w:tc>
      </w:tr>
      <w:tr>
        <w:trPr>
          <w:trHeight w:val="161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dwick-Milledgevil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rest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 Moil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o</w:t>
            </w:r>
          </w:p>
        </w:tc>
      </w:tr>
      <w:tr>
        <w:trPr>
          <w:trHeight w:val="112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76" w:hRule="atLeast"/>
          <w:cantSplit w:val="true"/>
        </w:trPr>
        <w:tc>
          <w:tcPr>
            <w:tcW w:w="9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206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1 Fall IAVAT Meeting – Stan Toepfer Residence – Lanark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2 Fall IAVAT Meeting – Ashton-Franklin Center High School – Ashton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3 Fall IAVAT Meeting – Black Hawk East College – Kewanee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5 Fall IAVAT Meeting – Flame Family Restaurant – Metamora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– District 4 Field Office – Decatur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bsite Conference C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Project Conference C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 Day – Illinois State Fairgrounds – Springfield, IL</w:t>
            </w:r>
          </w:p>
        </w:tc>
      </w:tr>
      <w:tr>
        <w:trPr>
          <w:trHeight w:val="32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isted new and relocated teachers in establishing Login and Passwor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ntacted teachers to retrieve updated school and teacher inform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Section IAVAT fall meeting 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sented at IAVAT Fall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inued working with new website, identifying errors, managing user information as well as other website related issues</w:t>
            </w:r>
          </w:p>
        </w:tc>
      </w:tr>
      <w:tr>
        <w:trPr>
          <w:trHeight w:val="180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1845</w:t>
            </w:r>
          </w:p>
        </w:tc>
      </w:tr>
      <w:tr>
        <w:trPr>
          <w:trHeight w:val="224" w:hRule="atLeast"/>
          <w:cantSplit w:val="true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9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t was unfortunate that I wasn’t able to host a workshop for the District 1 teachers due to the budget issues we had. I may try and host one with the Winter Section meetings so we can still get some professional development. The website has been…interesting to deal with, but I feel we are making progress towards a great product. It has been a slow painful process thoug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48:00Z</dcterms:created>
  <dc:creator>Mindy Porter</dc:creator>
  <dc:description/>
  <cp:keywords/>
  <dc:language>en-US</dc:language>
  <cp:lastModifiedBy>Aaron Leary</cp:lastModifiedBy>
  <cp:lastPrinted>2005-07-28T15:28:00Z</cp:lastPrinted>
  <dcterms:modified xsi:type="dcterms:W3CDTF">2009-09-01T19:14:00Z</dcterms:modified>
  <cp:revision>3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