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February, 2009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10 Schools  3 Principals  1 Guidance Counselor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reau Valley                                           Cambridge P                               Eastlan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Freeport                                                    Kewanee P                                  Oreg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arl City GC                                           Pecatonica                                  Rock Island P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thersfield P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Warren-Henderson  4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Grade Ag Day Presentation – Methodist Church – Monmouth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Ag Ed Summit – Hilton Hotel – Indianapolis,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ITC North Traveling Workshop – Dekalb County Farm Bureau – Dekalb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ITC Central Traveling Workshop – IAA Building – Bloom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wing Agriculture Meeting – Augustana College – Rock Islan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U Advisory Council Meeting – Knobloch Hall – Macomb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-op Ag Classes Meeting – Geneseo High School – Geneseo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sional Development Committee Conference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ed and sorted school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tered &amp; Edited Student Roster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presentation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ed on Website Revision Information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2508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4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9-02-27T17:34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