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January, 2010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25 Schools  0 Principals 0 Superintendents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mfield                                         Dakota                                             Dunlap</w:t>
            </w:r>
          </w:p>
          <w:p>
            <w:pPr>
              <w:pStyle w:val="Normal"/>
              <w:rPr/>
            </w:pPr>
            <w:r>
              <w:rPr/>
              <w:t>Elmwood                                        Eureka                                              Fieldcre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96" w:leader="none"/>
                <w:tab w:val="left" w:pos="7213" w:leader="none"/>
              </w:tabs>
              <w:rPr/>
            </w:pPr>
            <w:r>
              <w:rPr/>
              <w:t>Forreston                                       Freeport                                            Knoxville</w:t>
            </w:r>
          </w:p>
          <w:p>
            <w:pPr>
              <w:pStyle w:val="Normal"/>
              <w:rPr/>
            </w:pPr>
            <w:r>
              <w:rPr/>
              <w:t>Metamora                                       Midland                                            Morton</w:t>
            </w:r>
          </w:p>
          <w:p>
            <w:pPr>
              <w:pStyle w:val="Normal"/>
              <w:rPr/>
            </w:pPr>
            <w:r>
              <w:rPr/>
              <w:t>Orangeville                                     Pearl City                                         Pecatonica</w:t>
            </w:r>
          </w:p>
          <w:p>
            <w:pPr>
              <w:pStyle w:val="Normal"/>
              <w:rPr/>
            </w:pPr>
            <w:r>
              <w:rPr/>
              <w:t>Pekin                                              Polo                                                 Princeville</w:t>
            </w:r>
          </w:p>
          <w:p>
            <w:pPr>
              <w:pStyle w:val="Normal"/>
              <w:rPr/>
            </w:pPr>
            <w:r>
              <w:rPr/>
              <w:t>Putnam County                              River Ridge                                      Roanoke-Benson</w:t>
            </w:r>
          </w:p>
          <w:p>
            <w:pPr>
              <w:pStyle w:val="Normal"/>
              <w:rPr/>
            </w:pPr>
            <w:r>
              <w:rPr/>
              <w:t>ROWVA                                         Scales Mound                                  Stock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West Carroll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6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IAVAT Winter Meeting – Maxson Riverside Restaurant – Oreg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IAVAT Winter Meeting – Sherrard High School – Sherrar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4 IAVAT Winter Meeting – Aledo High School – Aledo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Conference Call – District 1 Office – Joy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 Board Meeting – Illinois FFA Center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e For Excellence Conference – Chicago Marriott Hotel – Schaumberg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Section Winter meeting Agenda and Pa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ed work on Phase 2 &amp; 3 Website Revision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an work on Student Roster forms and data entry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400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has been a very busy month, as January always is. It was interesting to attend the FFA Board meeting and get a different perspective on the decision making process. I hope we can help FFA with our Student Roster system by replacing the PeopleSoft program which would be a huge blessing for all of the teachers and state staff involved with the FFA roster proc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8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10-02-02T16:53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