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March, 2009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12 Schools   3 Principals  1 Guidance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nawan (P)                              Galva                                        Stark Count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kota                                        Galesburg                                Stockt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ureka (GC)                               Midland (P)                              Princet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eldcrest                                   Orangeville                               Princeville (P)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Illinois FFA Center – Springfield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trict 1 Proficiency Awards – Bureau County High School – Manlius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bsite Revision Conference Cal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RRS Conference – Marriot Hotel Downtown – Indianapolis, 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trict 1 IAITC Coordinator Meeting – Bureau County Farm Bureau – Princeton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FY09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lected &amp; Organized School Enrollment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ed Teaching vacancies and contacted potential applic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materials/travel arrangements for National AITC Con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e contacts for tours of Muscatine Ag Program for Rock Island High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1915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website revisions are going well. I enjoyed the MANRRS Conference and so did the administrators from Rock Island that I took. Looking forward to getting that program started next year. School enrollment and school visits are going well. Looking forward to visiting more schools next mont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43:00Z</dcterms:created>
  <dc:creator>Mindy Porter</dc:creator>
  <dc:description/>
  <cp:keywords/>
  <dc:language>en-US</dc:language>
  <cp:lastModifiedBy>Aaron Leary</cp:lastModifiedBy>
  <cp:lastPrinted>2005-07-28T15:28:00Z</cp:lastPrinted>
  <dcterms:modified xsi:type="dcterms:W3CDTF">2009-04-01T17:56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