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31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8"/>
                <w:szCs w:val="28"/>
              </w:rPr>
            </w:pPr>
            <w:bookmarkStart w:id="0" w:name="RANGE!A1%3AE46"/>
            <w:r>
              <w:rPr>
                <w:sz w:val="28"/>
                <w:szCs w:val="28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District I Agricultural Education Program Advisor - Aaron Leary</w:t>
            </w:r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UMMARY OF November, 2008 ACTIVITIES </w:t>
            </w:r>
          </w:p>
        </w:tc>
      </w:tr>
      <w:tr>
        <w:trPr>
          <w:trHeight w:val="98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. </w:t>
            </w:r>
            <w:r>
              <w:rPr>
                <w:rFonts w:cs="Arial"/>
                <w:b/>
                <w:color w:val="000000"/>
              </w:rPr>
              <w:t>On Site Technical Assistance</w:t>
            </w:r>
            <w:r>
              <w:rPr>
                <w:rFonts w:cs="Arial"/>
                <w:color w:val="000000"/>
              </w:rPr>
              <w:t xml:space="preserve">  --  1 Schools    1 Superintendents</w:t>
            </w:r>
          </w:p>
        </w:tc>
      </w:tr>
      <w:tr>
        <w:trPr>
          <w:trHeight w:val="161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        </w:t>
            </w:r>
            <w:r>
              <w:rPr>
                <w:rFonts w:cs="Arial"/>
                <w:color w:val="000000"/>
              </w:rPr>
              <w:t>Scaled Mound (S)</w:t>
            </w:r>
          </w:p>
        </w:tc>
      </w:tr>
      <w:tr>
        <w:trPr>
          <w:trHeight w:val="112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On Site Technical Assistance -- Ag. Literacy Coordinator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76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III. Workshops/In-Services/Presentations Conducted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206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Quad City Vo-Tec Meeting Presentation – United Township High School – Moline, IL</w:t>
            </w:r>
          </w:p>
        </w:tc>
      </w:tr>
      <w:tr>
        <w:trPr>
          <w:trHeight w:val="93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IV. Meetings/Conventions/Conferences Attended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CAE Staff Meeting – Illinois FFA Center – Springfield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tion 1 Agronomy CDE – Eastland High School – Lanark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ck Island Ag Curriculum Meeting – Rock Island High School – Rock Island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lite Conference – Lincoln Land Community College – Springfield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tion 4 Crops CDE – Aledo High School – Aledo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CAE/ILCAE Annual Meeting – Hilton Hotel Frontennac – St. Louis, M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llinois School Board Conference – Hyatt Hotel – Chicago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essional Development Committee Conference Call</w:t>
            </w:r>
          </w:p>
        </w:tc>
      </w:tr>
      <w:tr>
        <w:trPr>
          <w:trHeight w:val="32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V.  Other Activities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ed state monthly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 and posted Listserv mess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turned email, phone call and other office correspon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d Information for Rock Island Curriculum Me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athered information for Quad City Vo-tec me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d responses to questions from Website Companies regarding RF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d comparison of RFP respon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vided On-site Technical Assistance to Agriculture Progra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ganized school fi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eaned &amp; organized office mate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various office duties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VI.  Miles Traveled</w:t>
            </w:r>
            <w:r>
              <w:rPr>
                <w:rFonts w:cs="Arial"/>
                <w:color w:val="000000"/>
              </w:rPr>
              <w:t xml:space="preserve">  -- 2252</w:t>
            </w:r>
          </w:p>
        </w:tc>
      </w:tr>
      <w:tr>
        <w:trPr>
          <w:trHeight w:val="224" w:hRule="atLeast"/>
          <w:cantSplit w:val="true"/>
        </w:trPr>
        <w:tc>
          <w:tcPr>
            <w:tcW w:w="10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I. Comments/Observations --</w:t>
            </w:r>
          </w:p>
        </w:tc>
      </w:tr>
      <w:tr>
        <w:trPr>
          <w:trHeight w:val="242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0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 website project is continuing to be time consuming. We received 3 bids for the project and I am pleased we will be able to identify a company that can host our website as well as iavat.org and iaccai.org. I am looking forward to the SAE workshops coming up in December. My new teachers are doing well. I am not looking forward to filling my two retirements. It also appears Rock Island will be on hold a year. Hopefully I can get Tremont to open this year instea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14:00Z</dcterms:created>
  <dc:creator>Mindy Porter</dc:creator>
  <dc:description/>
  <cp:keywords/>
  <dc:language>en-US</dc:language>
  <cp:lastModifiedBy>Aaron Leary</cp:lastModifiedBy>
  <cp:lastPrinted>2008-11-26T10:51:00Z</cp:lastPrinted>
  <dcterms:modified xsi:type="dcterms:W3CDTF">2008-11-26T16:59:00Z</dcterms:modified>
  <cp:revision>6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  <property fmtid="{D5CDD505-2E9C-101B-9397-08002B2CF9AE}" pid="6" name="_ReviewingToolsShownOnce">
    <vt:lpwstr/>
  </property>
</Properties>
</file>