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April, 2007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 Schools - 14  Principals - 6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4" w:leader="none"/>
                <w:tab w:val="left" w:pos="435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mboy - P                    Ashton - P                   Eastland                           Fieldcrest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reston - P                Freeport - P                Galesburg                         Genese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land                        Paw Paw - P                Polo - P                            Prophetstow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</w:t>
            </w:r>
            <w:r>
              <w:rPr>
                <w:rFonts w:cs="Arial"/>
                <w:color w:val="000000"/>
              </w:rPr>
              <w:t>Stark County                Wethersfield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1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rren-Henderson</w:t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Workshop – Knox County Agri-Center – East Galesbu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d City/Tri-County Career Fest – The Mark of the Quad Cities - Moline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Conference C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OES – Springfie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ban Agriculture Education Trip – Pennsylvania &amp; New Y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ic Kit Conference Cal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cted and reviewed student enrollme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careers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and corrected Machines mAgic Kit curriculum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380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is has been a very busy month between school visits and the Urban Ag Ed Trip. The trip to Pennsylvania and New York was a fantastic experience that we must continue in the future. I cannot wait to get our teachers into those programs so they can see the unbelievable potential their programs have. Visits are wrapping up nicely as is student enrollment info. I am looking forward to being able to devote my attention to something else like the District 1 Summer In-service!  </w:t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42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7-05-02T18:47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