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Field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August, 2005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7 Schools  1 Principal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lwood        Cambridge         Dakota         Orion         Pecatonica         Westmer         Yorkwood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98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ction 1 IAVAT Fall Meeting – Ed Curry Residence – Pearl City, 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2 IAVAT Fall Meeting – Dan Hartman Residence – Mt. Carrol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ction 3 IAVAT Fall Meeting – Happy Joes – Kewanee, 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ction 4 IAVAT Fall Meeting – Sirloin Stockade – Galesburg, IL 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7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il &amp; Water Districts Summer Conference – Holiday Inn – Decatur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ERT/E-Unit Meeting – IAA Building – Blooming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CAE Staff Meeting – PAQ Interactive – Monticello, 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tate Fair Agriculture Day – Illinois State Fair Grounds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g In The Classroom 101 – IAA Building – Bloomington, I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>Delabar Vocational System Director – Bob Pritchett – Monmouth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linois Farm Progress Show – Decatur, IL 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isted new and relocated teachers in establishing Login and Pass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ed teachers to retrieve updated IAVAT directory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Made follow-up contacts with EFE directors on IFG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Section IAVAT fall meeting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Sick, 2 Vacation Day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3,39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t has been a busy travel month, yet very rewarding as I began making my school visits to see many of the terrific activities the teachers in District 1 are completing. There are two beginning teachers I have had the privilege of working with and all of the vacancies are filled. I am looking forward to continuing my visits so I can understand the needs of the District 1 teachers as we begin planning in-service and professional development workshop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3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5-08-31T18:57:00Z</dcterms:modified>
  <cp:revision>5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