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Field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December, 2005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5 Schools   3 Principals  0 Superintendents</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rPr>
                <w:rFonts w:cs="Arial"/>
                <w:color w:val="000000"/>
              </w:rPr>
            </w:pPr>
            <w:r>
              <w:rPr>
                <w:rFonts w:cs="Arial"/>
                <w:color w:val="000000"/>
              </w:rPr>
              <w:t>Eureka           Geneseo             Peoria Manuel               Prophetstown            Stillman Valley</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0</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74" w:hRule="atLeast"/>
          <w:cantSplit w:val="true"/>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74" w:hRule="atLeast"/>
          <w:cantSplit w:val="true"/>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I. Workshops/In-Services/Presentations Conducted</w:t>
            </w:r>
            <w:r>
              <w:rPr>
                <w:rFonts w:cs="Arial"/>
                <w:color w:val="000000"/>
              </w:rPr>
              <w:t xml:space="preserve"> -- 1</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eastAsia="Arial" w:cs="Arial"/>
                <w:color w:val="000000"/>
              </w:rPr>
              <w:t xml:space="preserve"> </w:t>
            </w:r>
            <w:r>
              <w:rPr>
                <w:rFonts w:cs="Arial"/>
                <w:color w:val="000000"/>
              </w:rPr>
              <w:t>Three Sisters Park – Spring Planting Day Learning Standards Discussion</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V. Meetings/Conventions/Conferences Attended</w:t>
            </w:r>
            <w:r>
              <w:rPr>
                <w:rFonts w:cs="Arial"/>
                <w:color w:val="000000"/>
              </w:rPr>
              <w:t xml:space="preserve"> -- 1</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FCAE Staff Meeting</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rFonts w:cs="Arial"/>
                <w:color w:val="000000"/>
              </w:rPr>
            </w:pPr>
            <w:r>
              <w:rPr>
                <w:rFonts w:cs="Arial"/>
                <w:color w:val="000000"/>
              </w:rPr>
              <w:t>Other various Office Duties</w:t>
            </w:r>
          </w:p>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rFonts w:cs="Arial"/>
                <w:color w:val="000000"/>
              </w:rPr>
            </w:pPr>
            <w:r>
              <w:rPr>
                <w:rFonts w:cs="Arial"/>
                <w:color w:val="000000"/>
              </w:rPr>
              <w:t>Organized and sorted school file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Developed HOUSSE worksheet with Agriculture Teacher</w:t>
            </w:r>
          </w:p>
          <w:p>
            <w:pPr>
              <w:pStyle w:val="Normal"/>
              <w:numPr>
                <w:ilvl w:val="0"/>
                <w:numId w:val="2"/>
              </w:numPr>
              <w:rPr>
                <w:rFonts w:cs="Arial"/>
                <w:color w:val="000000"/>
              </w:rPr>
            </w:pPr>
            <w:r>
              <w:rPr>
                <w:rFonts w:cs="Arial"/>
                <w:color w:val="000000"/>
              </w:rPr>
              <w:t>Began review of Core CD for revisions</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1380</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 xml:space="preserve">As the year comes to an end it is hard to believe how fast the last six months have gone. I am very excited about the resources the FCAE Team is helping to develop for our agriculture instructors. After reviewing nest years potential projects at our December staff meeting, I am even more excited about what is still to come. However, the bottom line is… no matter how great a resource is and no matter how many dollars we spend on providing teachers with the best available products, at the end of the day the teachers have to have the time to use those resources. I would like to make sure we do not forget that fact about our teachers. As Field Advisors we are blessed with office time from time to time. Unfortunately the only office time a teacher is able to have is when he/she decides to spend extra time away from their family and friends. As we look towards FY07 and determine what projects are going to assist our agriculture educators the most, I hope we are able to provide resources and projects that will allow all of our agriculture educators, especially our beginning teachers, to benefit without taking them away from what it is they do best… TEACH. I have thoroughly enjoyed the last six months and look forward to many more months to come with the FCAE Staff. Merry Christmas and Happy New Year. </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27:00Z</dcterms:created>
  <dc:creator>Mindy Porter</dc:creator>
  <dc:description/>
  <cp:keywords/>
  <dc:language>en-US</dc:language>
  <cp:lastModifiedBy>Richard Treat</cp:lastModifiedBy>
  <cp:lastPrinted>2005-07-28T15:28:00Z</cp:lastPrinted>
  <dcterms:modified xsi:type="dcterms:W3CDTF">2005-12-22T16:00: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