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Field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February, 2006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14 Schools      2 Principals    2 Superintendents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rimfield           Byron                       Dakota             Elmwood        Freeport - P            Kewanee Metamora        Milledgeville – S/P   Orangeville       Princeton        United – S Only         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est Carrol     Williamsfield             Yorkwood        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2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>Lee County                Stephenson County</w:t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2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eeport High School – Ag Program Start-up Presentation – Freeport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/TC Agriculture Instructors Meeting – Annawan, IL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5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State Staff In-Service – Indianapolis, 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Agricultural Education In-Service – Indianapolis, 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sional Development Committee Conference C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inois Central College – Agriculture &amp; Horticulture Faculty Meeting/Building T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Revision Meeting – Springfield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tered Student Roster Information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990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his month has been very productive in regards to on-site visits. I now have 91% of the programs in District 1 visited.  I feel I have a good knowledge of the types of programs and instructors we have in this District and I will be able to assist them better now that I have been in so many of the programs. Many teachers are excited about our new enrollment form, as it takes a lot of work away from them. It has been a struggle inputting the data but I know it will be worth it once all of the bugs are fixed. The AgEdLibrary seems to be getting a great response from teachers and I am excited about its possibiliti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6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6-03-01T17:01:00Z</dcterms:modified>
  <cp:revision>7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