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January, 2007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4 Schools  3 Principals  2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Galva – T          Monmouth-Roseville – P      Warren – P/S         Williamsfield – T/S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ren-Henderson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6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ren High School Board Meeting Presentation – Warre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e For Excellence mAGic Kit Workshop – Oak Brook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2 Winter IAVAT Meeting Presentation – Sterling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Winter IAVAT Meeting Presentation –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4 Winter IAVAT Meeting Presentation – Aledo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CSAT Training Presentation – Varna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A Legislative Roundtable – IAA Building – Blooming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CSAT Training – Varn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e For Excellence Conference – Oak Brook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on II EFE System Directors Meeting – Sterling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FFA Alumni Conference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Agricultural Legislative Roundtable Visit – Washington D.C.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Section Winter meeting Agenda and Pa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ed work on Machines and Illinois mAGic k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gan work on Student Roster forms and data entry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551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ce again, a very busy and productive month. The Legislative Roundtable Trip was a very beneficial trip. The Machines mAgic kit is wrapping up and will be ready for distribution in May.</w:t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8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7-02-05T20:42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