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July, 2006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0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Summer Professional Development Workshop – Highland CC – Freeport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4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AT Teacher Training – Lincoln Land Community College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Meeting –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AT Administrator Training – Lincoln Land Community College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Retreat/Staff Meeting – Allerton Conference Center – Monticello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lized plans for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d district summer in-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ived district incentive funding gr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warded district incentive funding grants to IS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ed new teacher information into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ved and removed teachers from the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ssistance to teachers with Incentive Funding Grant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ted in mAGic Ki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igned assessment objectives to mAGic Kit les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395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ell summer can slow down anytime! I felt like this year’s Incentive Funding Grants were received in a much timelier fashion then last year. I think the changes suggested for next year will prove to be even more beneficial to our teachers. I am looking forward to taking on more responsibilities with the mAGic Kits. They are a very useful resource to all of Agriculture Education and need to be utilized heavily. The FCAE Staff Retreat was a very positive experience. It was nice to be able to get our work accomplished, but in a more relaxed setting. I am looking forward to working with our new staff members. The addition of the “Urban” staff person is going to continue to give all of us a new perspective on Agriculture Educ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28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6-07-31T18:47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