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July, 2007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0 Schools   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1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istrict 1 Summer Professional Development Workshop – Highland CC – Freeport, IL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5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sional Development Committee Meeting –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Northfield INN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Retreat – Eagle Creek Resort – Shelbyville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CAERT Teacher Training – Richland Community College – Decatur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CAERT Administrator Training – Richland Community College – Decatur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lized plans for district summer in-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ducted district summer in-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ed new teacher information into data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ved and removed teachers from the data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d assistance to teachers with Incentive Funding Grant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Lessons and Terms in Illinois mAGic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d assistance to Administrators in order to fill teaching vaca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1520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he MyCAERT system is very exciting and I am looking forward to introducing it to my teachers in the weeks to come. I feel it is an invaluable tool for our new and veteran teachers. Our retreat was a great brainstorming and stress relieving two days and I hope we can continue it in the future. The 10 x 15 initiative could be an exciting topic for Illinois Ag Education if can embrace it and support in the right manner. I have no doubt that that can be accomplished. All of my teaching vacancies are filled, and hopefully will continue to stay that wa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03:00Z</dcterms:created>
  <dc:creator>Mindy Porter</dc:creator>
  <dc:description/>
  <cp:keywords/>
  <dc:language>en-US</dc:language>
  <cp:lastModifiedBy>Richard Treat</cp:lastModifiedBy>
  <cp:lastPrinted>2007-07-31T16:13:00Z</cp:lastPrinted>
  <dcterms:modified xsi:type="dcterms:W3CDTF">2007-07-31T21:14:00Z</dcterms:modified>
  <cp:revision>4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