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July, 2008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0 Schools   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6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3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essional Development Committee Meeting – Northfield INN – Springfield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Northfield INN – Springfield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Retreat – Millennium Hotel – St. Louis, MO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lized plans for Fall Section Meeting in-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all Section Meeting Agen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all Section Meeting p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ed new teacher information into data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ved and removed teachers from the data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ed/moved teachers in MyCa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ded assistance to teachers with Incentive Funding Grant Ap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ded assistance to Administrators in order to fill teaching vaca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</w:tc>
      </w:tr>
      <w:tr>
        <w:trPr>
          <w:trHeight w:val="95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780</w:t>
            </w:r>
          </w:p>
        </w:tc>
      </w:tr>
      <w:tr>
        <w:trPr>
          <w:trHeight w:val="224" w:hRule="atLeast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ce again, the summer has gone by very fast. The teaching vacancies in District 1 filled fairly easily. A couple of part-time positions are still vacant, but are going to be hard to fill. The teachers decided to not have a District summer workshop this year and instead, have a workshop prior to their Fall Section meetings. This will allow 60 teachers to attend the workshop instead of 25. Hopefully it will be a success. It has been 5 times the work for me since I have had to plan 5 workshops instead of 1, but that is fine. I feel it will be worth it. A flame was rekindled at Peoria Manual this month. They are restructuring the school into career academies and the new Principal is interested in Hort/Ag. Hopefully we can grow that program into a fulltime program with and FFA chapter. Time will tell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1:22:00Z</dcterms:created>
  <dc:creator>Mindy Porter</dc:creator>
  <dc:description/>
  <dc:language>en-US</dc:language>
  <cp:lastModifiedBy>Richard Treat</cp:lastModifiedBy>
  <cp:lastPrinted>2008-08-01T09:48:00Z</cp:lastPrinted>
  <dcterms:modified xsi:type="dcterms:W3CDTF">2008-08-01T14:48:00Z</dcterms:modified>
  <cp:revision>4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